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 xml:space="preserve">Приложение 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УТВЕРЖДЕНО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постановлением Правительства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Кировской области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от 11.01.2023    № 2-П</w:t>
      </w:r>
    </w:p>
    <w:p>
      <w:pPr>
        <w:pStyle w:val="Normal"/>
        <w:spacing w:before="0" w:after="480"/>
        <w:jc w:val="center"/>
        <w:rPr>
          <w:b/>
          <w:b/>
          <w:kern w:val="2"/>
          <w:sz w:val="28"/>
          <w:szCs w:val="16"/>
        </w:rPr>
      </w:pPr>
      <w:r>
        <w:rPr>
          <w:b/>
          <w:kern w:val="2"/>
          <w:sz w:val="28"/>
          <w:szCs w:val="16"/>
        </w:rPr>
      </w:r>
    </w:p>
    <w:p>
      <w:pPr>
        <w:pStyle w:val="Normal"/>
        <w:spacing w:before="0" w:after="480"/>
        <w:jc w:val="center"/>
        <w:rPr>
          <w:kern w:val="2"/>
          <w:sz w:val="28"/>
          <w:szCs w:val="16"/>
        </w:rPr>
      </w:pPr>
      <w:r>
        <w:rPr>
          <w:b/>
          <w:kern w:val="2"/>
          <w:sz w:val="28"/>
          <w:szCs w:val="16"/>
        </w:rPr>
        <w:t xml:space="preserve">ПОЛОЖЕНИЕ </w:t>
        <w:br/>
        <w:t>о министерстве строительства Кировской области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инистерство строительства Кировской области (сокращенное наименование – минстрой Кировской области) является органом исполнительной власти Кировской области отраслевой компетенции, проводящим государственную политику и осуществляющим управление в сфере архитектуры, градостроительства, строительства объектов жилищного, социально-культурного, коммунального, производственного на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) является органом исполнительной власти Кировской области, осуществляющим переданные полномочия Российской Федер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контроля за соблюдением органами местного самоуправления муниципальных образований Кировской области законодательства о градостроительн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организации и проведения государственной экспертизы проектной документации, государственной экспертизы результатов инженерных изыск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Министерство в своей деятельности руководствуется Конституцией Российской Федерации, федеральными конституционными законами, федеральными законами, указами, распоряжениями и поручениями Президента Российской Федерации, постановлениями и распоряжениями Правительства Российской Федерации, приказами, инструктивными </w:t>
        <w:br/>
        <w:t xml:space="preserve">и методическими указаниями Министерства строительства и жилищно-коммунального хозяйства Российской Федерации, Уставом Кировской области, законами Кировской области, указами, распоряжениями </w:t>
        <w:br/>
        <w:t xml:space="preserve">и поручениями Губернатора Кировской области, постановлениями </w:t>
        <w:br/>
        <w:t>и распоряжениями Правительства Кировской области, распоряжениями Председателя Правительства Кировской области, Регламентом Правительства Кировской области и настоящим Положением о министерстве строительства Кировской области (далее – Положение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 Министерство осуществляет в соответствии с функциями </w:t>
        <w:br/>
        <w:t>и полномочиями, установленными разделами 2 и 3 настоящего Положения, координацию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едприятий и учреждений, в отношении которых министерство исполняет функции и полномочия учредителя, в соответствии с перечнем предприятий 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Кировской области исполняет функции и полномочия учредителя, согласно приложению № 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 Организаций, находящихся в ведомственной подчиненности министерства, в соответствии с перечнем организаций, находящихся </w:t>
        <w:br/>
        <w:t>в ведомственной подчиненности министерства строительства Кировской области, согласно приложению № 2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 Министерство в соответствии с функциями и полномочиями, установленными разделами 2 и 3 настоящего Положения, осуществляет свою деятельность во взаимодействии с федеральными органами исполнительной власти, исполнительными органами других субъектов Российской Федерации, органами государственной власти Кировской области, органами местного самоуправления муниципальных образований Кировской области, иными органами и организация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 Министерство является юридическим лицом, имеет самостоятельный баланс, счета, открытые в соответствии с действующим законодательством, печати, штампы, бланки со своим наименова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Министерство в установленном действующим законодательством порядке представляет в соответствии с функциями и полномочиями, установленными разделами 2 и 3 настоящего Положения, интересы Правительства Кировской области, Губернатора Кировской области в судах общей юрисдикции, арбитражных суд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 Деятельность министерства финансируется за счет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 Решение о создании, реорганизации и ликвидации министерства принимается Правительством Кировской области в порядке, установленном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 Имущество министерства является областной собственностью </w:t>
        <w:br/>
        <w:t xml:space="preserve">и закреплено за ним в соответствии с Гражданским кодексом Российской Федерации на праве оперативного управления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язано эффективно использовать закрепленное за ним имущество, обеспечивать сохранность и не допускать ухудшения его технического состояния, за исключением случаев, связанных с износом имущества в процессе эксплуатации, и порчи в результате аварий, стихийных бедствий и катастроф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 Министерство в соответствии с функциями и полномочиями, установленными разделами 2 и 3 настоящего Положения, вправе издавать индивидуальные правовые акты в форме распоряжений, решений, а руководитель министерства – индивидуальные правовые акты в форме приказов, обязательные для исполнения всеми физическими и юридическими лицами, в отношении которых они издан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елах своей компетенции министерство вправе издавать нормативные правовые акты в форме распоряжений в случаях, установленных законодательством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 Министерство обеспечивает Губернатора Кировской области, Правительство Кировской области, органы исполнительной власти Кировской области и других заинтересованных лиц информацией </w:t>
        <w:br/>
        <w:t>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 Министерство выполняет мероприятия по мобилизационной подготовке и мобилизации сферы строительной отрасли на территории Кировской области и организаций, подведомственных министерству </w:t>
        <w:br/>
        <w:t>либо связанных с ним в своей деятельности, 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 власти, их территориальными органами и организациями, находящимися в сфере ведения Российской Федерации, осуществляющими деятельность в сфере ведения министерства 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ей, определенных нормативными правовыми актами Губернатора Кировской области и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 Министерство в рамках компетенции организует мероприятия </w:t>
        <w:br/>
        <w:t xml:space="preserve">по предупреждению терроризма, обеспечению безопасности граждан </w:t>
        <w:br/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 в соответствии с требованиями действующего законодатель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 Министерств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тайны, иной информации ограниченного распространения, обеспечивает защиту государственной тайны в подведомственных ему организациях </w:t>
        <w:br/>
        <w:t>в соответствии с требованиями законодательства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5. Министерство обеспечивает при реализации своих полномочий приоритет целей и задач по развитию конкуренции на товарных рынках </w:t>
        <w:br/>
        <w:t>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 Министерство участвует в реализации государственной политики в сфере добровольчества (волонтерств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7. Работники министерства, замещающие должности государственной гражданской службы Кировской области, являются государственными гражданскими служащими Кировской области, и на них распространяется федеральное и областное законодательство </w:t>
        <w:br/>
        <w:t>о государственной гражданской служб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8. Место нахождения министерства: Кировская обл., г. Кир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2. Функции минист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Министерство исполняет следующие государственные функции </w:t>
        <w:br/>
        <w:t>и является центром ответственности за их испол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архитектурным делом и градостроительство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разработки схемы территориального планирован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одготовки документации по планировке территории </w:t>
        <w:br/>
        <w:t>для размещения объектов регионального значен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разработки региональных нормативов градостроительного проектирован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ведения государственной экспертизы проектной документации и (или) результатов инженерных изысканий, за исключением случаев, установленных Градостроительным кодексом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троль за соблюдением органами местного самоуправления муниципальных образований Кировской области законодательства </w:t>
        <w:br/>
        <w:t>о градостроительной деятельно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развитием строительного комплекс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конструкций на территории Киров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региональной адресной программы по переселению граждан из аварийного жилищного фонда»;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851"/>
          <w:pgNumType w:start="5" w:fmt="decimal"/>
          <w:formProt w:val="false"/>
          <w:textDirection w:val="lrTb"/>
          <w:docGrid w:type="default" w:linePitch="272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ых услуг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инистерство взаимодейству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С администрацией Губернатора и Правительства Кировской области при осуществлении государственных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беспечение мобилизационной подготовки </w:t>
        <w:br/>
        <w:t>и мобилиз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упреждения чрезвычайных ситуаций межмуниципального и регионального характера, стихийных бедствий </w:t>
        <w:br/>
        <w:t>и ликвидации их последствий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еспечения пожарной безопасност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ав граждан на обращение </w:t>
        <w:br/>
        <w:t>в государственные орган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С министерством юстиции Кировской области </w:t>
        <w:br/>
        <w:t>при осуществлении государственной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С министерством экономического развития Кировской области при осуществлении государственных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инвестиционной и инновационной политик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1134" w:footer="0" w:bottom="851"/>
          <w:pgNumType w:start="6"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 С министерством финансов Кировской области </w:t>
        <w:br/>
        <w:t>при осуществлении государственных функций: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бюджетного процесса»;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С министерством имущественных отношений Кировской области при осуществлении государственной функции «управление и распоряжение имуществом, находящимся в собственности Кировской области».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С управлением массовых коммуникаций Кировской области </w:t>
        <w:br/>
        <w:t>при осуществл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 С министерством информационных технологий и связи Кировской области при осуществлении государственной функции «управление государственными информационными ресурсами».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 С министерством промышленности, предпринимательства </w:t>
        <w:br/>
        <w:t>и торговли Кировской области при осуществлении государственной функции «координация выставочно-ярмарочной и конгрессной деятельности».</w:t>
      </w:r>
    </w:p>
    <w:p>
      <w:pPr>
        <w:pStyle w:val="ConsPlusNormal"/>
        <w:spacing w:lineRule="exact" w:line="4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 С управлением проектной деятельности при Правительстве Кировской области при осуществлении государственной функции «управление проектной деятельностью».</w:t>
      </w:r>
    </w:p>
    <w:p>
      <w:pPr>
        <w:pStyle w:val="ConsPlusNormal"/>
        <w:spacing w:lineRule="exact" w:line="4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С другими органами исполнительной власти Кировской области, а также с федеральными органами государственной власти, территориальными органами федеральных органов исполнительной власти, органами местного самоуправления муниципальных образований Кировской области по вопросам, относящимся к установленной сфере ведения министерства.</w:t>
      </w:r>
    </w:p>
    <w:p>
      <w:pPr>
        <w:sectPr>
          <w:type w:val="continuous"/>
          <w:pgSz w:w="11906" w:h="16838"/>
          <w:pgMar w:left="1701" w:right="850" w:gutter="0" w:header="567" w:top="1134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17"/>
      <w:bookmarkEnd w:id="1"/>
      <w:r>
        <w:rPr>
          <w:rFonts w:cs="Times New Roman" w:ascii="Times New Roman" w:hAnsi="Times New Roman"/>
          <w:sz w:val="28"/>
          <w:szCs w:val="28"/>
        </w:rPr>
        <w:t>3. Полномочия (административно-управленческие действия) минист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инистерство в соответствии с разделом 2 настоящего Положения осуществляет следующие полномочия (административно-управленческие действия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В рамках государственной функции «управление архитектурным делом и градостроительством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 Является органом исполнительной власти Кировской области, уполномоченным на создание, развитие и эксплуатацию государственной информационной системы обеспечения градостроительной деятельности Кировской области, в том числе государственной информационной системы обеспечения градостроительной деятельности Кировской обла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(далее – информационная система Кировской обла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Осуществляет ведение информационной системы Кировской области, в том числе в части, касающейся осуществления градостроительной деятельности на территориях двух и более муниципальных районов, муниципальных и городских округ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 Организует информационное обеспечение деятельности органов исполнительной власти Кировской области по вопросам градостроительной деятельности, а также взаимодействие с органами местного самоуправления муниципальных образований Кировской области по вопросам ведения информационной системы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4. Осуществляет подготовку совместно с уполномоченными федеральными органами исполнительной власти, с уполномоченными органами исполнительной власти субъектов Российской Федерации, имеющими общую границу с Кировской областью, с органами местного самоуправления муниципальных образований Кировской области проектов планов подготовки документов территориального планирования Кировской области и представляет их на утверждение Правительства Кировской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851"/>
          <w:pgNumType w:start="8"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. Осуществляет организацию согласования проекта схемы территориального планирования субъекта Российской Федерации, имеющего общую границу с Кировской областью, проекта схемы территориального планирования двух и более субъектов Российской Федерации, имеющих общую границу с Кировской областью, проектов схем территориального планирования муниципальных районов Кировской области, проектов генеральных планов городских округов Кировской области, генеральных планов муниципальных округов Кировской области, генеральных планов поселен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), изменений, вносимых в утвержденную схему территориального планирования субъекта Российской Федерации, имеющего общую границу с Кировской областью, в утвержденную схему территориального планирования двух и более субъектов Российской Федерации, имеющих общую границу с Кировской областью, </w:t>
        <w:br/>
        <w:t xml:space="preserve">в утвержденные схемы территориального планирования муниципальных районов Кировской области, в утвержденные генеральные планы городских округов Кировской области, генеральные планы муниципальных округов Кировской области, генеральные планы поселений Кировской области </w:t>
        <w:br/>
        <w:t xml:space="preserve">(далее – проекты изменений в документах территориального планирования), </w:t>
        <w:br/>
        <w:t>в порядке установленном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 Осуществляет подготовку сводного заключения о согласовани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Кировской области (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) проекта документа территориального планирования, проекта изменений в документе территориальн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7. Осуществляет организационно-техническое обеспечение деятельности Градостроительного совет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8. Устанавливает в соответствии с требованиями пункта 2 части 2 статьи 65 Градостроительного кодекса Российской Федерации критерии, которым должны соответствовать многоквартирные дома, не признанные аварийными и подлежащими сносу или реконструкции, расположенные в границах застроенной территории, в отношении которой осуществляется комплексное развитие территории жилой застрой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9. Устанавливает в соответствии с требованиями пункта 3 части 8 статьи 65 Градостроительного кодекса Российской Федерации критерии, которым должны соответствовать объекты, расположенные на земельных участках, которые могут быть изъяты для государственных </w:t>
        <w:br/>
        <w:t>или муниципальных нужд в целях комплексного развития территории жилой застрой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0. Определяет в соответствии с пунктом 4 части 8, частью 9 статьи 65 Градостроительного кодекса Российской Федерации перечни объектов недвижимого имущества, которые не могут быть изъяты </w:t>
        <w:br/>
        <w:t>для государственных или муниципальных нужд в целях комплексного развития территории жилой застройки, комплексного развития территории нежилой застрой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1. Устанавливает в соответствии с пунктом 2 части 5 статьи 66 Градостроительного кодекса Российской Федерации порядок определения границ территории, подлежащей комплексному развит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2. Устанавливает в соответствии с частью 9 статьи 66 Градостроительного кодекса Российской Федерации случаи, в которых допускается принятие решения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3. Определяет в соответствии с пунктом 5 части 1 статьи 67 Градостроительного кодекса Российской Федерации перечень предельных параметров разрешенного строительства, реконструкции объектов капитального строительства, указываемых в решении о комплексном развитии террит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4. Определяет в соответствии с частью 6 статьи 69 Градостроительного кодекса Российской Федерации дополнительные требования к участникам торгов на право заключения договора </w:t>
        <w:br/>
        <w:t>о комплексном развитии террит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5. Осуществляет разработку проектов адресных программ, </w:t>
        <w:br/>
        <w:t xml:space="preserve">на основании которых планируется снос, реконструкция объектов капитального строительства (за исключением многоквартирных домов), расположенных на земельных участках в границах застроенной территории, </w:t>
        <w:br/>
        <w:t>в отношении которой осуществляется комплексное развитие территории нежилой застрой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6. Разрабатывает проекты решений Правительства Кировской области, предусмотренные пунктам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татьи 4 Закона Кировской области от 28.09.2006 № 44-ЗО «О регулировании градостроительной деятельности в Кировской области», и обеспечивает их согласование </w:t>
        <w:br/>
        <w:t>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7. Принимает решение о проведении торгов на право заключения договора о комплексном развитии территории и осуществляет функции организатора торгов на право заключения договора о комплексном развитии территории в случае, если решение о комплексном развитии территории принято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8. Оказывает методическую помощь органам местного самоуправления муниципальных образований Кировской области </w:t>
        <w:br/>
        <w:t>по вопросам комплексного развития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9. Осуществляет иные полномочия в сфере архитектуры </w:t>
        <w:br/>
        <w:t>и градостроительства, предусмотренные правовыми актами Губернатора Кировской области и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В рамках государственной функции «обеспечение разработки схемы территориального планирования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 Разрабатывает проект правового акта Правительства Кировской области о подготовке проекта схемы территориального планирования двух и более субъектов Российской Федерации, проекта схемы территориального планирования Кировской области (далее – схема территориального планирования), проекта правового акта Правительства Кировской области </w:t>
        <w:br/>
        <w:t xml:space="preserve">о внесении изменений в утвержденную схему территориального планирования двух и более субъектов Российской Федерации, </w:t>
        <w:br/>
        <w:t>в утвержденную схему территориального планирования Кировской области (далее – изменения, вносимые в схему территориального планир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2. Обеспечивает, помимо прочего, путем осуществления закупки </w:t>
        <w:br/>
        <w:t>для государственных нужд разработку проекта схемы территориального планировани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 Обеспечивает согласование проекта схемы территориального планирования с заинтересованными органами исполнительной вла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4. Согласовывает в установленном порядке проект схемы территориального планирования, изменения, вносимые в схему территориального планирования, с уполномоченным федеральным органом исполнительной власти, высшими исполнительными органами государственной власти субъектов Российской Федерации, имеющих общую административную границу с Кировской областью, органами местного самоуправления муниципальных образований Кировской области, </w:t>
        <w:br/>
        <w:t>на территориях которых планируется размещение объектов регионального значения Кировской области или на окружающую среду на территориях которых могут оказать негативное воздействие планируемые для размещения объекты регионального значен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 Разрабатывает проект правового акта Правительства Кировской области об утверждении схемы территориального планирования, изменений, вносимых в схему территориальн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 Размещает в установленном порядке в федеральной государственной информационной системе территориального планирования проекты схем территориального планирования, изменений, вносимых в схему территориального планирования, и материалы по обоснованию таких проектов, а также утвержденные Правительством Кировской области документы территориальн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В рамках государственной функции «обеспечение подготовки документации по планировке территории для размещения объектов регионального значения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1. Обеспечивает на основании решений Правительства Кировской области разработку документации по планировке территории в целях размещения объектов регионального значения Кировской области </w:t>
        <w:br/>
        <w:t>в соответствии со схемой территориальн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2. В случаях, установленных законодательством Кировской области, принимает решение о разработке документации по планировке территории, предусматривающей размещение объектов регионального значения Кировской области, утверждает документацию по планировке территории, предусматривающую размещение объектов регионального значен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 рамках государственной функции «организация разработки региональных нормативов градостроительного проектирования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 Обеспечивает, помимо прочего, путем осуществления закупки для государственных нужд разработку и согласование проекта региональных нормативов градостроительного проектирования, проектов изменений </w:t>
        <w:br/>
        <w:t>в региональных нормативах градостроительного проект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 Обеспечивает прохождение в установленном порядке оценки регулирующего воздействия проектов постановлений Правительства Кировской области, предусматривающих утверждение региональных нормативов градостроительного проектирования или изменений </w:t>
        <w:br/>
        <w:t>в региональных нормативах градостроительного проект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3. Оказывает методическую помощь органам местного самоуправления муниципальных образований Кировской области </w:t>
        <w:br/>
        <w:t>по вопросам применения региональных нормативов градостроительного проект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 рамках государственной функции «организация проведения государственной экспертизы проектной документации и (или) результатов инженерных изысканий, за исключением случаев, установленных Градостроительным кодексом Российской Федераци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 Осуществляет переданные в соответствии с частью 1 статьи 6.1 Градостроительного кодекса Российской Федерации полномочия Российской Федерации в области организации и проведения государственной экспертизы проектной документации, государственной экспертизы результатов инженерных изыск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 Предоставля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услугу «Проведение государственной экспертизы проектной документации и результатов инженерных изысканий по объектам нового строительства, реконструкции и капитального ремонта зданий </w:t>
        <w:br/>
        <w:t>и сооружений на территории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 В рамках государственной функции «организация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 Обеспечивает проведение подведомственным учреждением, осуществляющим проведение государственной экспертизы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3 Градостроительного кодекса Российской Федерации,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2. Утверждает порядок ведения реестра выданных заключений технологического и ценового аудита обоснования инвестиций </w:t>
        <w:br/>
        <w:t>и предоставления содержащейся в нем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 рамках государственной функции «контроль за соблюдением органами местного самоуправления муниципальных образований Кировской области законодательства о градостроительной деятельности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1. Осуществляет контроль за соответствием муниципальных правовых актов законодательству о градостроитель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2. Осуществляет контроль за соблюдением установленных федеральными законами сроков приведения муниципальных правовых актов в соответствие с требованиями Градостроитель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3. Осуществляет контроль за соблюдением процедур, установленных законодательством о градостроительной деятельности </w:t>
        <w:br/>
        <w:t>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4. Проводит плановые и внеплановые проверки деятельности органов местного самоуправления муниципальных образований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5. Направляет в соответствующие органы местного самоуправления муниципальных образований Кировской области обязательные предписания об устранении выявленных нарушений законодательства о градостроительной деятельности с установлением сроков устранения таких 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6. Направляет в органы прокуратуры информацию о фактах нарушения законодательства о градостроитель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7. Принимает меры, необходимые для привлечения руководителей и других должностных лиц органов местного самоуправления муниципальных образований Кировской области к ответственности, установленной законодательством Российской Федерации </w:t>
        <w:br/>
        <w:t>об административных правонаруш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В рамках государственной функции «управление развитием строительного комплекса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1. Обеспечивает разработку программ и планов развития отраслей строительного комплекса Кировской области, составляет аналитические материалы и прогнозы их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2. Организу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расчетов сметной стоимости отдельных видов работ и объектов, включенных в сметную документацию (смету) и финансируемых полностью или частично за счет средств областного бюджета, в случаях и порядке, которые установлены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3. Утверждает размер среднемесячной оплаты труда рабочего первого разряда, занятого в строительной отрасли, в порядке, установленном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менении понижающего коэффициента </w:t>
        <w:br/>
        <w:t>к итогу расчета среднемесячного размера оплаты труда рабочего первого разряда, занятого в строительной отрасли, учитывающего специфику строительства объектов, характерных для региональных условий,</w:t>
        <w:br/>
        <w:t>а также экономическую ситуацию, сложившуюся в строительной отрасл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4. Является органом исполнительной власти Кировской области, уполномоченным на взаимодействие с Министерством строительства и жилищно-коммун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учреждением, подведомственным Министерству строительства и жилищно-коммунального хозяйства Российской Федерации и уполномоченным </w:t>
        <w:br/>
        <w:t>на создание и эксплуатацию федеральной государственной информационной системы ценообразования в строительстве (далее – ФГИС ЦС), другими заинтересованными организациями по вопросам расчета индексов изменения сметной стоимости строительства, мониторинга цен строительных ресурсов, в том числе путем представления документов, материалов и размещения информации в ФГИС Ц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5. Проводит мониторинг и анализ ценообразующих факторов </w:t>
        <w:br/>
        <w:t xml:space="preserve">в строительстве, стоимости строительных материалов и конструкций, объектов капитального строительства, условий поставки строительных материал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6. Организует мониторинг процесса представления в ФГИС ЦС информации производителями, импортерами, перевозчиками и оптовыми поставщиками строительных ресурсов, осуществляющими деятельность </w:t>
        <w:br/>
        <w:t>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7. Обеспечивает мониторинг основных показателей финансово-хозяйственной деятельности организаций строительства и промышленности строительных матери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8. Разрабатывает для органов государственной власти Кировской области, органов местного самоуправления муниципальных образований Кировской области аналитические материалы, прогнозы развития строительной отрасл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9. Принимает участие в организации выставочно-ярмарочных мероприятий с целью внедрения проектных решений, передовых материалов и технологий в строительство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10. Проводит работу с организациями строительства </w:t>
        <w:br/>
        <w:t xml:space="preserve">и промышленности строительных материалов по недопущению роста задолженности платежей перед областным бюджетом и погашению имеющейся задолженности, а также работу, направленную </w:t>
        <w:br/>
        <w:t>на предотвращение роста задолженности по оплате тру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11. Координирует вопросы содействия развитию конкуренции </w:t>
        <w:br/>
        <w:t>в строительной отрасл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2. Осуществляет координацию выполнения мероприятий, направленных на снижение количества объектов незавершенного строительства, строительство, реконструкция которых осуществлялись полностью или частично за счет средств областного бюджета, ме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3. Является ответственным исполнителем государственной программы Кировской области «Обеспечение граждан доступным жильем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4. Осуществляет формирование и ведение регионального реестра незавершенных объектов капитального строительства, в том числе предоставление сведений из указанного реестра, в порядке, установленном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 В рамках государственной функции «предварительное согласование схем размещения наружных рекламных конструкций </w:t>
        <w:br/>
        <w:t xml:space="preserve">на территории Кировской области» осуществляет предварительное согласование подготовленных органами местного самоуправления муниципальных районов, муниципальных и городских округов Кировской области схем размещения наружных рекламных конструкций и вносимых </w:t>
        <w:br/>
        <w:t>в указанные схемы изменений в порядке, установленном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 В рамках государственной фун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региональной адресной программы по переселению граждан из аварийного жилищного фонда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1. Является органом исполнительной власти Кировской области, ответственным за реализацию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 (далее – Программа), утвержденной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</w:t>
        <w:br/>
        <w:t xml:space="preserve">из аварийного жилищного фонда, признанного таковым до 1 января </w:t>
        <w:br/>
        <w:t>2017 год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2. Осуществляет ведение реестров многоквартирных домов </w:t>
        <w:br/>
        <w:t xml:space="preserve">и жилых домов, признанных аварийными, в соответствии с Методическими рекомендациями по порядку формирования и ведения реестров многоквартирных домов и жилых домов, признанных аварийными, утвержденными приказом Министерства строительства и жилищно-коммунального хозяйства Российской Федерации от 30.07.2015 № 536/пр </w:t>
        <w:br/>
        <w:t xml:space="preserve">«Об утверждении Методических рекомендаций по порядку формирования </w:t>
        <w:br/>
        <w:t>и ведения реестров многоквартирных домов и жилых домов, признанных аварийным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3. Осуществля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Российской Федерации, публично-правовой компанией «Фонд развития территорий», органами местного самоуправления муниципальных образований Кировской области по вопросам реализации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4. Обеспечивает проверку достоверности представляемых органами местного самоуправления муниципальных образований Кировской области сведений об аварийном жилищном фонде путем проведения выборочной выездной проверки аварийных многоквартирных домов, сведения о которых представлены органами местного самоуправления муниципальных образований Кировской области, а также обеспечивает проверку документов, на основании которых было принято решение </w:t>
        <w:br/>
        <w:t xml:space="preserve">о признании многоквартирного дома аварийным и подлежащим сносу </w:t>
        <w:br/>
        <w:t>или реконстру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5. Оказыва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у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ую помощь органам местного самоуправления муниципальных образований Кировской области по вопросам реализации Программ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1. В рамках государственной функции «предоставление государственных услуг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1.1. Осуществляет, помимо прочего, через подведомственные учреждения предоставление государственных услуг, предусмотренных нормативными правовыми актами Российской Федерации и Кировской области, а также перечнем государственных услуг, предоставляемых министерств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 3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1.2. Утверждает административные регламенты предоставления министерством государственных услуг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2. В рамках участия в государственной функции «организация деятельности в области противодействия коррупции» осуществляет мероприятия по противодействию коррупции в соответствии </w:t>
        <w:br/>
        <w:t>с законодательством Российской Федерации и Кировской области в пределах своей компетен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3. В рамках участия в государственной функции «организация </w:t>
        <w:br/>
        <w:t>и осуществление деятельности по защите сведений, составляющих государственную тайну» осущест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3.1. Обработку персональных данных, в том числе </w:t>
        <w:br/>
        <w:t>в установленном действующим законодательством порядке получение, хранение, уточнение, обработку, передачу персональных данных субъектов персональных данных, обеспечение мер по их защит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3.2. Обеспечение соблюдения сотрудниками министерства правил обращения с секретными документами и иными документами, содержащими информацию ограниченного распростран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4. В рамках участия в государственных функциях «организация </w:t>
        <w:br/>
        <w:t xml:space="preserve">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</w:t>
        <w:br/>
        <w:t xml:space="preserve">и регионального характера, стихийных бедствий и ликвидация их последствий», «организация обеспечения пожарной безопасности Кировской области» министерство принимает участие в организации мероприятий </w:t>
        <w:br/>
        <w:t xml:space="preserve">в сфере гражданской обороны, пожарной безопасности и защиты населения </w:t>
        <w:br/>
        <w:t xml:space="preserve">и территории Кировской области от чрезвычайных ситуаций в соответствии </w:t>
        <w:br/>
        <w:t xml:space="preserve">с нормативными правовыми актами Российской Федерации и Кировской области и в организации выполнения таких мероприятий </w:t>
        <w:br/>
        <w:t>в подведомственных организациях в пределах своей компетен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5. В рамках участия в государственной функции «организация </w:t>
        <w:br/>
        <w:t>и обеспечение мобилизационной подготовки и мобилизации» выполняет функции организатора проведения мероприятий по мобилизационной подготовке и мобилизации в министерств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6. В рамках участия в государственной функции «обеспечение реализации прав граждан на обращение в государственные органы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6.1. Отвечает в соответствии с требованиями действующего законодательства на письма, жалобы, обращения юридических и физических лиц, органов местного самоуправления муниципальных образований Кировской области по вопросам, относящимся к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6.2. 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</w:t>
        <w:br/>
        <w:t>по ним решения и направляет заявителям ответы в установленный срок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7. В рамках участия в государственной функции «координация деятельности органов исполнительной власти Кировской области </w:t>
        <w:br/>
        <w:t>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7.1. Разрабатывает проекты законов Кировской области, нормативных правовых актов Губернатора Кировской области </w:t>
        <w:br/>
        <w:t xml:space="preserve">и Правительства Кировской области в целях приведения нормативных правовых актов Кировской области по вопросам, относящимся </w:t>
        <w:br/>
        <w:t>к установленной сфере ведения министерства, в соответствие с федеральны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7.2. Проводит мониторинг правоприменения федерального </w:t>
        <w:br/>
        <w:t>и областного законодательства 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8. В рамках участия в государственной функции «управление комплексным социально-экономическим развитием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8.1. Вносит предложения в проекты планов мероприятий </w:t>
        <w:br/>
        <w:t>по реализации основных положений посланий Президента Российской Федерации Федеральному Собранию Российской Федерации на территории Кировской области в пределах компетенци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8.2. Вносит предложения в проекты планов мероприятий </w:t>
        <w:br/>
        <w:t xml:space="preserve">по реализации основных положений ежегодного послания Губернатора Кировской области Законодательному Собранию Кировской области </w:t>
        <w:br/>
        <w:t>в пределах компетенци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9. В рамках участия в государственной функции «формирование инвестиционной и инновационной политики» готовит предложения </w:t>
        <w:br/>
        <w:t>по устранению административных барьеров при осуществлении инвестиционной и инновационной деятельности 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0. В рамках участия в государственной функции 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 обеспечивает </w:t>
        <w:br/>
        <w:t>прохождение оценки регулирующего воздействия при подготовке проектов нормативных правовых актов в случаях и порядке, предусмотренных законода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 В рамках участия в государственной функции «организация бюджетного процесса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1.1. Обеспечивает результативность, адресность и целевой характер использования средств областного бюджета в соответствии </w:t>
        <w:br/>
        <w:t>с утвержденными бюджетными ассигнованиями и лимитами бюджетных обязательст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2. Формирует перечень подведомственных ему получателей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3. 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4. Осуществляет планирование расходов областного бюджета, главным распорядителем которых является министерство, составляет обоснования бюджетных ассигнований, представляет сведения, необходимые для составления проекта бюджета, и направляет их в министерство финанс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1.5. Составляет, утверждает, ведет бюджетную роспись, распределяет бюджетные ассигнования, лимиты бюджетных обязательств </w:t>
        <w:br/>
        <w:t xml:space="preserve">по подведомственным получателям средств областного бюджета, направляет предложения по формированию и изменению сводной бюджетной росписи </w:t>
        <w:br/>
        <w:t>в министерство финанс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6. 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1.7. Формирует и утверждает государственное задание </w:t>
        <w:br/>
        <w:t>для подведомственных бюджетных и автоном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8. 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главным распорядителем которых является министерство, условий, целей и порядка, установленных при их предоставлен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9. Отвечает по денежным обязательствам подведомственных получателей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10. Формирует бюджетную отчетность главного распорядителя средств областного бюджета и главного администратора доходов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11. Представляет сведения для составления и ведения кассового плана в установленной сфере ведения министерства и направляет их в министерство финанс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1.12. По согласованию с министерством финансов Кировской области дает разъяснения по направлениям использования межбюджетных трансфертов, имеющих целевое назначение, в отношении которых министерство является главным распорядителем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1.13. Осуществляет иные бюджетные полномочия, установленные Бюджетным кодексом Российской Федерации, принимаемыми </w:t>
        <w:br/>
        <w:t>в соответствии с ним нормативными правовыми актами Российской Федерации и Кировской области, регулирующими бюджетные правоотнош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2. В рамках участия в государственной функции «управление </w:t>
        <w:br/>
        <w:t xml:space="preserve">в сфере закупок товаров (работ, услуг) для обеспечения нужд Кировской области» осуществляет полномочия государственного заказчика </w:t>
        <w:br/>
        <w:t>при определении поставщиков (подрядчиков, исполнителей) в сфере закупок товаров (работ, услуг), направленных на обеспечение государственных нужд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3. В рамках участия в государственной функции «управление </w:t>
        <w:br/>
        <w:t>и распоряжение имуществом, находящимся в собственности Кировской области» осуществляет контроль за сохранностью государственного имущества, переданного в оперативное управление подведомственным министерству областным государственным организац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4. В рамках участия в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4.1. Формирует и направляет предложения, информацию, разъяснения в установленной сфере ведения министерства для размещения </w:t>
        <w:br/>
        <w:t>в средствах массовой информ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4.2. Размещает информацию о деятельности министерства </w:t>
        <w:br/>
        <w:t xml:space="preserve">на официальном информационном сайте Правительства Кировской области </w:t>
        <w:br/>
        <w:t>и информационном сайте министерства в информационно-телекоммуникационной сети «Интернет», в иных средствах массовой информ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5. В рамках участия в государственной функции «управление государственными информационными ресурсами» обеспечивает внедрение информационно-телекоммуникационных технологий в деятельность министерства и подведомственны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6. В рамках участия в государственной функции «координация выставочно-ярмарочной и конгрессной деятельности» осуществляет организационную поддержку при проведении выставок, конференций, форумов 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7. В рамках участия в государственной функции «управление проектной деятельностью» осуществляет деятельность, основанную </w:t>
        <w:br/>
        <w:t xml:space="preserve">на принципах проектного управления, в соответствии с возложенными </w:t>
        <w:br/>
        <w:t>на министерство функция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 Министерство с целью реализации полномочий в установленных сферах деятельност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 В отношении подведомственных областных государственных учрежден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1. Осуществляет функции и полномочия учредителя подведомственных областных государственных учреждений, за исключением случаев, установленных решениями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2. Определяет в соответствии с уставами непосредственные предметы и цели деятельности подведомственных областных государствен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3. Утверждает уставы, вносит в них изменения, в том числе утверждает в новой редакции уставы подведомственных областных государственных учреждений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4. Назначает на должность и освобождает от должности руководителей подведомственных областных государственных учреждений, заключает, изменяет и расторгает с ними трудовые договор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5. Осуществляет контроль за обеспечением доходности государственного имущества, переданного в оперативное управление подведомственным областным государственным учрежден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6. Осуществляет контроль финансово-хозяйственной деятельности подведомственных областных государствен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7. Осуществляет контроль за достижением результатов деятельности подведомственных областных государствен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8. Осуществляет иные полномочия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 В отношении подведомственных государственных унитарных предприятий Кировской области (далее – подведомственные областные унитарные предприятия)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1. Осуществл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областных унитарных предприятий, за исключением случаев, установленных решениями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2. Определяет цели, предмет, виды деятельности подведомственных областных унитарных предприятий, а также дает согласие на участие подведомственных областных унитарных предприятий </w:t>
        <w:br/>
        <w:t>в ассоциациях и других объединениях коммерчески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3. По согласованию с органом по управлению государственной собственностью Кировской области утверждает уставы, вносит в них изменения, в том числе утверждает в новой редакции уставы подведомственных областных унитарных предприятий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4. Назначает на должность и освобождает от должности руководителей подведомственных областных унитарных предприятий, заключает, изменяет и расторгает с ними трудовые договор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5. Согласовывает прием на работу главных бухгалтеров подведомственных областных унитарных предприятий, заключение, изменение и прекращение трудового договора с ни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6. Утверждает показатели экономической эффективности деятельности подведомственных областных унитарных предприятий </w:t>
        <w:br/>
        <w:t>и контролирует их выполнени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7. Осуществляет контроль за соответствием деятельности подведомственных областных унитарных предприятий целям и видам деятельности, предусмотренным их уставами, а также за соответствием их деятельности основным экономическим показателям, утвержденным </w:t>
        <w:br/>
        <w:t>в программах их финансово-хозяйственной деятельности (бизнес-планах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8. Осуществляет контроль за финансово-хозяйственной деятельностью подведомственных областных унитарных предприят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9. Осуществляет мероприятия по ликвидации и реорганизации подведомственных областных унитарных предприят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10. 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 В отношении хозяйственных обществ, более 50% акций (долей) которых находится в собственности Кировской област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1. Определяет необходимость и цели создания Кировской областью хозяйственных обществ, участия Кировской области в конкретных хозяйственных обществ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2. Осуществляет контроль за соответствием и достижением целей создания Кировской областью хозяйственных обществ, участия Кировской области в конкретных хозяйственных обществ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3. Осуществляет ведомственный контроль за финансово-хозяйственной деятельностью хозяйственных обществ, находящихся </w:t>
        <w:br/>
        <w:t>в ведомственной подчиненност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4. Осуществляет подбор представителей Кировской области </w:t>
        <w:br/>
        <w:t xml:space="preserve">в органы управления и контроля хозяйственных обществ, акции (доли) которых находятся в собственности Кировской области, находящихся </w:t>
        <w:br/>
        <w:t xml:space="preserve">в ведомственной подчиненности министерства, организует работу </w:t>
        <w:br/>
        <w:t xml:space="preserve">по назначению представителей Кировской области в органы управления </w:t>
        <w:br/>
        <w:t>и контроля указанных хозяйственных обществ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5. Представляет в орган по управлению государственной собственностью Кировской области предложения по внесению вопросов </w:t>
        <w:br/>
        <w:t xml:space="preserve">в повестку дня годового общего собрания акционеров (участников) хозяйственных обществ, находящихся в ведомственной подчиненности министерства, в соответствии с законодательством Российской Федерации </w:t>
        <w:br/>
        <w:t>в порядке, опреде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6. 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Обеспечивает осуществление подведомственным областным государственным учреждение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сноса объектов капитального строительства жилищного, социально-культурного, производственного назначения, включенных в государственные программы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, экспертно-аналитического, информационного, юридического сопровождения строительства объектов капитального строительства жилищного, социально-культурного, производственного назначения, включенных в государственные программы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научно-исследовательских, опытно-конструкторских </w:t>
        <w:br/>
        <w:t>и технологических работ в связи с обеспечением строительства объектов капитального строительства жилищного, социально-культурного, производственного назначения, включенных в государственные программы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застройщика при обеспечении строительства объектов капитального строительства жилищного, социально-культурного, производственного назначения, включенных в государственные программы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технического заказчика и проведения строительного контроля самостоятельно или с привлечением иных лиц при строительстве, реконструкции, сносе объектов капитального строительства жилищного, социально-культурного, производственного назначения, включенных </w:t>
        <w:br/>
        <w:t>в государственные программы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Осуществляет взаимодействие с органами исполнительной власти Кировской области при реализации государственных (региональных) программ Кировской области, по которым министерство является ответственным исполнителем или соисполнител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органов исполнительной власти Кировской области, связанной со строительством (реконструкцией) объектов капитального строительства, осуществляемых за счет бюджетных средст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6. Запрашивает и получает в установленном порядке сведения, необходимые для принятия решений в соответствии с функциями </w:t>
        <w:br/>
        <w:t>и полномочиями, установленными разделами 2 и 3 настоящего Поло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7. Привлекает научные и иные организации, ученых и специалистов в установленном действующим законодательством порядке для проработки вопросов, отнесенных к установленной сфере строитель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 Создает координационные и консультативные органы (советы, комиссии, рабочие группы, коллегии, штабы) для решения стоящих перед министерством задач, а также в случаях, установленных законода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9. Принимает участие в создании и (или) работе координационных </w:t>
        <w:br/>
        <w:t>и консультативных органов (советов, комиссий, рабочих групп, коллегий, штабов), в том числе межведомственных, в сфере строитель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0. Разрабатывает проекты законов Кировской области, указов </w:t>
        <w:br/>
        <w:t xml:space="preserve">и распоряжений Губернатора Кировской области, постановлений </w:t>
        <w:br/>
        <w:t>и распоряжений Правительства Кировской области, распоряжений Председателя Правительства Кировской области по вопросам, относящимся к установленной сфере ведения министерства, а также участвует в их разработ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ет и вносит на рассмотрение Губернатора Кировской области и Правительства Кировской области проекты концепций, государственных (региональных) программ Кировской области </w:t>
        <w:br/>
        <w:t>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атывает и вносит на рассмотрение Правительства Кировской области предложения о внесении изменений и дополнений в федеральные законы и иные нормативные правовые акты Российской Федерации по вопросам, относящимся к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в порядке, установленном Губернатором Кировской области, предложения по проектам федеральных законов по предметам совместного ведения Российской Федерац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едложения и разрабатывает проекты законов Кировской области о перераспределении полномочий между органами местного самоуправления муниципальных образований Кировской области и органами государственной власти Кировской области 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ет, согласовывает с органами исполнительной власти Кировской области и другими заинтересованными органами </w:t>
        <w:br/>
        <w:t xml:space="preserve">и организациями и направляет на рассмотрение Губернатора Кировской области, Правительства Кировской области проекты мероприятий </w:t>
        <w:br/>
        <w:t>по участию Кировской области в федеральных проектах, государственных программах Российской Федерации 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 учет реализации мероприятий, концепций, программ, проектов, соглашений 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1. Осуществляет подготовку и участвует в подготовке проектов соглашений между Кировской областью и другими субъектами Российской Федерации, Правительством Кировской области, органами исполнительной власти других субъектов Российской Федерации, организациями, в том числе государственными корпорациями, по вопросам, относящимся к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2. Проводит совещания по вопросам, входящим в компетенцию министерства, с привлечением в установленном действующим законодательством порядке руководителей и специалистов других органов исполнительной власти Кировской области, представителей органов государственной власти, органов местного самоуправления муниципальных образований Кировской области, предприятий, учреждений и ины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3. Вносит на рассмотрение Губернатора Кировской области, Правительства Кировской области предложения по вопросам совершенствования деятельност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4. Оказывает организационно-методическую помощь органам исполнительной власти Кировской области, органам местного самоуправления муниципальных образований Кировской области, подведомствен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 по вопросам, отнесенным к установленн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 Выполняет функции организатора при осуществлении награждения работников отраслей строительства, архитектуры </w:t>
        <w:br/>
        <w:t xml:space="preserve">и градостроительства. Если иное не установлено законодательством Кировской области, обеспечивает организацию работы по рассмотрению </w:t>
        <w:br/>
        <w:t>и согласованию наградных документов и материал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 Осуществляет иные полномочия в соответствии с действующим законодательством.</w:t>
      </w:r>
    </w:p>
    <w:p>
      <w:pPr>
        <w:sectPr>
          <w:type w:val="continuous"/>
          <w:pgSz w:w="11906" w:h="16838"/>
          <w:pgMar w:left="1701" w:right="850" w:gutter="0" w:header="567" w:top="1134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минист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Министерство возглавляет министр строительства Кировской области (далее – министр), назначаемый на должность и освобождаемый </w:t>
        <w:br/>
        <w:t>от должности указами Губернатор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несет ответственность в соответствии с действующим законодательством за выполнение функций и возложенных на министерство полномоч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имеет заместителей, назначаемых на должность </w:t>
        <w:br/>
        <w:t xml:space="preserve">и освобождаемых от должности указами Губернатора Кировской области </w:t>
        <w:br/>
        <w:t>по представлению мини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 Структура министерства утверждается распоряжением Губернатор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 Министр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 Работает под непосредственным руководством члена Правительства Кировской области, курирующего в соответствии</w:t>
        <w:br/>
        <w:t>с установленным Губернатором Кировской области распределением обязанностей работу министерства (далее – курирующий член Правительства Кировской области), а в его отсутствие – члена Правительства 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ще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ны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м обязанностей за курирующим членом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. Осуществляет общее руководство деятельностью министерства на основе единоначал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 Утверждает положения о структурных подразделениях, назначает на должность, освобождает от должности работников министерства, распределяет обязанности между заместителями мини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4. По согласованию с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 </w:t>
        <w:br/>
        <w:t>на период своего отсутствия (командировки, отпуска, болезни) назначает</w:t>
        <w:b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1134" w:footer="0" w:bottom="851"/>
          <w:pgNumType w:start="32"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его обязанности мини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5. Издает в пределах своей компетенции приказы, дает указания </w:t>
        <w:br/>
        <w:t>и организует контроль за их исполне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6. Утверждает в пределах установленной штатной численности, лимита фонда оплаты труда и в соответствии с утвержденной структурой министерства штатное расписание министерства, вносит в него изменения, </w:t>
        <w:br/>
        <w:t>а также вносит на рассмотрение Правительства Кировской области предложения о размере ассигнований на содержание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7. Назначает на должность и освобождает от должности </w:t>
        <w:br/>
        <w:t xml:space="preserve">в установленном порядке руководителей подведомственных учреждений </w:t>
        <w:br/>
        <w:t>и предприят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8. Направляет представителей министерства в координационные, совещательные и консультативные органы, образуемые Правительством Кировской области, по вопросам, относящимся к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9. Ведет прием граждан, обеспечивает своевременное и полное рассмотрение устных, письменных или в форме электронного документа обращений, заявлений или жалоб граждан и организаций в установл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0. Утверждает правила служебного распорядка, должностные регламенты государственных гражданских служащих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11. Применяет к работникам министерства меры поощрения </w:t>
        <w:br/>
        <w:t>и налагает на них дисциплинарные взыскания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2. Утверждает положение о наградах министерства, порядок работы и состав комиссии по награжден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3. Вправе делегировать отдельные полномочия заместителям министра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4. 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 Структурные подразделения министерства осуществляют свои функции в соответствии с настоящим Положением, положениями </w:t>
        <w:br/>
        <w:t>о структурных подразделениях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 Структурные подразделения министерства могут иметь бланки </w:t>
        <w:br/>
        <w:t>со своим наименова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 Сотрудники министерства при осуществлении функций, возложенных на соответствующее структурное подразделение министерства, руководствуются должностными регламентами, утвержденными </w:t>
        <w:br/>
        <w:t>в установл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 Направление в служебные командировки министра </w:t>
        <w:br/>
        <w:t xml:space="preserve">и предоставление ему ежегодного оплачиваемого отпуска осуществляются </w:t>
        <w:br/>
        <w:t xml:space="preserve">по согласованию с курирующим членом Правительства Кировской области </w:t>
        <w:br/>
        <w:t xml:space="preserve">(в его отсутствие – членом Правительства Кировской области, рассматривающим вопросы, закрепленные распределением обязанностей </w:t>
        <w:br/>
        <w:t>за курирующим членом Правительства Кировской области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е служебных командировок министра, заместителей министра на территории иностранных государств осуществляется путем направления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</w:t>
        <w:br/>
        <w:t>в служебную командировку на территорию иностранного государства.</w:t>
      </w:r>
    </w:p>
    <w:p>
      <w:pPr>
        <w:pStyle w:val="ConsPlusNormal"/>
        <w:spacing w:lineRule="exact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6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5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 и учреждений, в отношении которых министерство строительства Кировской области исполняет функции и полномоч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6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казенное учреждение «Управление капитального строительст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областное государственное автономное учреждение «Управление государственной экспертизы и ценообразования </w:t>
              <w:br/>
              <w:t>в строительстве»</w:t>
            </w:r>
          </w:p>
        </w:tc>
      </w:tr>
    </w:tbl>
    <w:p>
      <w:pPr>
        <w:pStyle w:val="ConsPlusNormal"/>
        <w:spacing w:before="6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67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находящихся в ведомственной подчиненности министерства строительства Кировской област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Кирово-Чепецкий кирпичный завод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ировская региональная ипотечная корпорация»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8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, предоставляемых министерством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К</w:t>
      </w:r>
      <w:r>
        <w:rPr/>
        <w:t>ировской област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 в случае, если строительство объекта капитального строительства планируется осуществлять </w:t>
              <w:br/>
              <w:t>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</w:t>
              <w:br/>
              <w:t>на территориях двух и более муниципальных образований (муниципальных районов, муниципальных округов, городских округов) Киров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объектов капитального строительства, расположенных на территориях двух и более муниципальных образований (муниципальных районов, муниципальных округов, городских округов) Кировской облас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сударственной экспертизы проектной документации и результатов инженерных изысканий по объектам нового строительства, реконструкции и капитального ремонта зданий </w:t>
              <w:br/>
              <w:t>и сооружений на территории Кировской облас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ыдача государственных жилищных сертификатов отдельным категориям граждан в рамках государственной программы Российской Федерации «Обеспечение доступным </w:t>
              <w:br/>
              <w:t>и комфортным жильем и коммунальными услугами граждан Российской Федерации»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continuous"/>
      <w:pgSz w:w="11906" w:h="16838"/>
      <w:pgMar w:left="1701" w:right="850" w:gutter="0" w:header="567" w:top="1134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7:00Z</dcterms:created>
  <dc:creator>n227les</dc:creator>
  <dc:description/>
  <cp:keywords/>
  <dc:language>en-US</dc:language>
  <cp:lastModifiedBy>slobodina_ai</cp:lastModifiedBy>
  <cp:lastPrinted>2023-01-11T14:12:00Z</cp:lastPrinted>
  <dcterms:modified xsi:type="dcterms:W3CDTF">2023-01-13T07:13:00Z</dcterms:modified>
  <cp:revision>23</cp:revision>
  <dc:subject/>
  <dc:title/>
</cp:coreProperties>
</file>