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02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ind w:left="56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left="560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spacing w:before="0" w:after="72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2    № 25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9841439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я перечня объектов недвижимого имущества, расположенных на территории Кировской области, налоговая ба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отношении которых определяется как кадастровая стоимо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пределения вида их фактического использова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ях налогообложения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98414393"/>
      <w:bookmarkStart w:id="2" w:name="_Hlk98414393"/>
      <w:bookmarkEnd w:id="2"/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3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hyperlink w:anchor="P3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ормирования перечня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, и определения ви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их фактического использования в</w:t>
      </w:r>
      <w:r>
        <w:rPr>
          <w:rFonts w:cs="Times New Roman" w:ascii="Times New Roman" w:hAnsi="Times New Roman"/>
          <w:sz w:val="28"/>
          <w:szCs w:val="28"/>
        </w:rPr>
        <w:t xml:space="preserve"> целях налогооб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регулирует отношения, связанные с определением назначения, разрешенного использования, наименования и вида фактического использования зданий (строений, сооружений) и помещений, расположенных на территории Кировской области, в целях налогообложения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преде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, разрешенного использования, наименования и вида фактического использования зданий (строений, сооружений) и помещ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целях выявления следующих видов недвижимого имущества, признаваемого объектом налогообложения, в отношении которого налоговая база определяет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ак кадастровая стоимость имущества, утвержденная в установленно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деловые центры и торговые центры (комплексы)</w:t>
        <w:br/>
        <w:t>и помещения в ни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назначение, разрешенное использование</w:t>
        <w:br/>
        <w:t>или наименование которых в соответствии со сведениями, содержащимися</w:t>
        <w:br/>
        <w:t>в Едином государственном реестре недвижимости (далее – ЕГРН),</w:t>
        <w:br/>
        <w:t>или документами технического учета (инвентаризации) объектов недвижимого имущества предусматриваю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значение, разрешенное использование, наименование и вид фактического использования зданий (строений, сооружений) и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в соответствии с условиями, установленными пунктами 3, 4, 4.1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78.2 Налогов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деловой центр (комплекс) – отдельно стоящее нежилое здание (строение, сооружение), помещения в котором принадлежат одному</w:t>
        <w:br/>
        <w:t>или нескольким собственникам и которое отвечает хотя бы одному</w:t>
        <w:br/>
        <w:t>из следующих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, сооружение) расположено на земельном участке, один из видов разрешенного использования которого предусматривает размещение офисных зданий делового, административного, коммерческого назначения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, сооружение) предназначено для использования</w:t>
        <w:br/>
        <w:t>или фактически используется в целях делового, административного</w:t>
        <w:br/>
        <w:t>или коммерческого назна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орговый центр (комплекс) – отдельно стоящее нежилое здание (строение,</w:t>
      </w:r>
      <w:r>
        <w:rPr>
          <w:rFonts w:cs="Times New Roman" w:ascii="Times New Roman" w:hAnsi="Times New Roman"/>
          <w:sz w:val="28"/>
          <w:szCs w:val="28"/>
        </w:rPr>
        <w:t xml:space="preserve"> сооружение), помещения в котором принадлежат одному или нескольким собственникам и которое отвечает хотя бы одному из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, сооружение) расположено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строение, сооружение) предназначено для использова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ли фактически используется в целях размещения торговых объектов, объектов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питания и (или) объектов бытового обслужи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й объект – здание (строение, сооружение) или часть здания (строения, сооружения), оснащенные специализированным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– здание (строение, сооружение), или часть здания (строения, сооружения), или нежилое помещение (часть нежилого помещения), оборудованные стационарными рабочими местами, оргтехникой и средст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 используемые для обработки и хранения документов и (или) приема кли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ект бытового обслуживания – здание (строение, сооружение) или часть здания</w:t>
      </w:r>
      <w:r>
        <w:rPr>
          <w:rFonts w:cs="Times New Roman" w:ascii="Times New Roman" w:hAnsi="Times New Roman"/>
          <w:sz w:val="28"/>
          <w:szCs w:val="28"/>
        </w:rPr>
        <w:t xml:space="preserve"> (строения, сооружения), предназначенные и (или) фактически используемые для оказания бытовых услуг, оснащенные специализированным оборудованием, предназначенным и используемым для оказания бытов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 общественного питания – здание (строение, сооружение) или часть </w:t>
      </w:r>
      <w:r>
        <w:rPr>
          <w:rFonts w:cs="Times New Roman" w:ascii="Times New Roman" w:hAnsi="Times New Roman"/>
          <w:sz w:val="28"/>
          <w:szCs w:val="28"/>
        </w:rPr>
        <w:t xml:space="preserve">здания (строения, сооружения), предназначенные для оказания услуг общественного питания, имеющие специально оборудованное помещение (открытую площадку) для потребления готовой кулинарной продукции, </w:t>
      </w:r>
      <w:r>
        <w:rPr>
          <w:rFonts w:cs="Times New Roman" w:ascii="Times New Roman" w:hAnsi="Times New Roman"/>
          <w:spacing w:val="-4"/>
          <w:sz w:val="28"/>
          <w:szCs w:val="28"/>
        </w:rPr>
        <w:t>кондитерских изделий и (или) покупных товаров, а также для проведения досуга</w:t>
      </w:r>
      <w:r>
        <w:rPr>
          <w:rFonts w:cs="Times New Roman" w:ascii="Times New Roman" w:hAnsi="Times New Roman"/>
          <w:sz w:val="28"/>
          <w:szCs w:val="28"/>
        </w:rPr>
        <w:t xml:space="preserve"> (объект общественного питания, имеющий зал обслуживания посетителей,</w:t>
        <w:br/>
        <w:t>к данной категории объектов общественного питания относятся рестораны, бары, кафе, столовые, закусочные), либо не имеющие специально оборудованного помещения (открытой площадки) для потребления готовой кулинарной продукции, кондитерских изделий и (или) покупных товаров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кт общественного питания, не имеющий зала обслуживания посетителей, к данной категории объектов общественного питания относятся киоски, палатки, магазины (отделы) кулинарии при ресторанах, барах, кафе, столовых, закусочных и другие аналогичные точки общественного питан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варительный перечень – перечень объектов недвижимого имущества, в отношении которых налоговая база определяется как кадастровая стоимость, формируемый на очередной налоговый период, публикуемый на официальном сайте министерства имущественных отношений Кировской области</w:t>
        <w:br/>
        <w:t>(далее – официальный сайт министерства) для ознакомления собственников объектов недвижимого имущества в целях формирования основного перечн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ечень – перечень объектов недвижимого имущества,</w:t>
        <w:br/>
        <w:t xml:space="preserve">в отношении которых налоговая база определяется как кадастровая стоимость, формируемый на очередной налоговый период, утверждаемый соответствующим распоряжением министерства имущественных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Кировской области и публикуемый на официальном сайте министерства в целях налогооб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полагаемый список – список объектов, предполагаемых к включению в основной перечень объектов недвижимого имущества в целях налогообложения по кадастровой стоимости, в отношении которых в связи</w:t>
        <w:br/>
        <w:t xml:space="preserve">с отсутствием либо неполнотой сведений, позволяющих установить вид фактического использования, необходимо проведение обследования с целью определения объектов недвижимого имущества, соответствующих критериям, установленным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статьей 378.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ешенное использование здания (строения, сооружения), помещения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это установленное в соответствии с градостроительным регламентом функционально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>использов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объекта капитального строительства, которое установлено технической документацией на объек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ую работу по определению вида фактического использования зданий (строений, сооружений) и помещений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готовки предварительного и основного перечней осуществляет министерство имущественных отношений Кировской области</w:t>
        <w:br/>
        <w:t>(далее – уполномоченный орган) на основании постановления Правительства Кировской области от 15.02.2021 № 81-П «Об утверждении Положения</w:t>
        <w:br/>
        <w:t>о министерстве имущественных отношений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1120" w:hanging="39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варительного и основного перечней объектов недвижимого имущества, расположенных на территории Кировской области, налоговая база в отношении которых определяется как кадастровая стоимость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апреля текущего года уполномоченный орган формирует и размещает на официальном сайте министерства предварительный перечень для ознакомления собственников объектов недвижимого имущества. </w:t>
      </w:r>
    </w:p>
    <w:p>
      <w:pPr>
        <w:pStyle w:val="Style21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значения, разрешенного использования</w:t>
        <w:br/>
        <w:t>или наименования зданий (строений, сооружений) и помещений в целях установления соответствия объектов недвижимого имущества критериям, установленным статьей 378.2 Налогового Кодекса Российской Федерации, используются сведения, содержащиеся в ЕГРН и в документах технического учета (инвентаризации) объектов недвижимого иму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назначения, разрешенного использования</w:t>
        <w:br/>
        <w:t>или наименования зданий (строений, сооружений) и помещений дополнительно использу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я собственников объектов недвижимого имущества, содержащие сведения о назначении, разрешенном использовании, наименовании объектов недвижимого имущества, в том числе документы технического учета </w:t>
      </w:r>
      <w:r>
        <w:rPr>
          <w:rFonts w:cs="Times New Roman" w:ascii="Times New Roman" w:hAnsi="Times New Roman"/>
          <w:sz w:val="28"/>
          <w:szCs w:val="28"/>
        </w:rPr>
        <w:t>(инвентаризации), договоры, предусматривающие переход прав владения</w:t>
        <w:br/>
        <w:t>и (или) пользования на объекты недвижимого имущества, информация</w:t>
        <w:br/>
        <w:t>об объектах недвижимого имущества из открытых источников, размещенных</w:t>
        <w:br/>
        <w:t>в информационно-телекоммуникационной сети «Интернет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лучаемая от органов государственной власти, органов местного самоуправления, организаций различных форм соб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</w:t>
        <w:br/>
        <w:t>и организации различных форм собственности обязаны представить информацию по запросу уполномоченного органа в порядке и пределах, которые установлены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 Уполномоченный орган проводит анализ указанных в пункте 2.2 настоящего Порядка сведений и информации об объектах недвижимого имущества с целью определения объектов недвижимого имущества, соответствующих критериям, установленным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статьей 378.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Налогового кодекса Российской Федерации (далее – критерии), а также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Закона Кировской области от 27.07.2016 № 692-ЗО «О налоге на имущество организаций</w:t>
        <w:br/>
        <w:t>в Кировской области» (далее – Закон Кировской области от 27.07.2016</w:t>
        <w:br/>
        <w:t>№ 692-ЗО), с целью включения объектов недвижимого имущества</w:t>
        <w:br/>
        <w:t>в формируемый предварительный перечень на очередной налогов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езусловным основанием для включения объектов недвижимого имущества в предварительный перечень является соответствие объектов недвижимого имущества хотя бы одному из следующих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нежилое здание (строение, сооружение), назначение, разрешенное использование или наименование помещений в котором общей площадью не менее 20 процентов общей площади этого здания (строения, сооружения) в соответствии с актуальными на момент формирования предварительного перечня сведениями, содержащимися в ЕГРН,</w:t>
        <w:br/>
        <w:t xml:space="preserve">или документами технического учета (инвентаризации) таких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>недвижимости предусматривает размещение офисов и сопутствующей офисной инфраструктуры (включая централизованные приемные помещения, комнаты для проведения встреч, офисное оборудование, парковк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нежилое здание (строение, сооружение), назначение, разрешенное использование или наименование помещений в котором общей площадью не менее 20 процентов общей площади этого здания (строения,</w:t>
        <w:b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) в соответствии с актуальными на момент формирования предварительного перечня сведениями, содержащимися в ЕГРН,</w:t>
        <w:br/>
        <w:t>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нежилое здание (строение, сооружение), назначение, разрешенное использование или наименование помещений в котором общей площадью не менее 20 процентов общей площади этого здания (строения, сооружения) в соответствии с актуальными на момент формирования предварительного перечня сведениями, содержащимися в ЕГРН,</w:t>
        <w:br/>
        <w:t xml:space="preserve">или документами технического учета (инвентаризации) таких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>недвижимости предусматривает размещение офисов и сопутствующей офисной инфраструктуры (включая централизованные приемные помещения, комнаты для проведения встреч, офисное оборудование, парковки),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жилые помещения</w:t>
      </w:r>
      <w:r>
        <w:rPr>
          <w:rFonts w:cs="Times New Roman" w:ascii="Times New Roman" w:hAnsi="Times New Roman"/>
          <w:sz w:val="28"/>
          <w:szCs w:val="28"/>
        </w:rPr>
        <w:t>, назначение, разрешенное использование</w:t>
        <w:br/>
        <w:t>или наименование которых в соответствии с актуальными на момент формирования предварительного перечня сведениями, содержащимися</w:t>
        <w:br/>
        <w:t>в ЕГРН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отсутствия либо неполноты сведений, позволяющих определить назначение, разрешенное использование или наименование зданий (строений, сооружений) и помещений, уполномоченный орган проводит</w:t>
        <w:br/>
        <w:t>их обследование с целью определения вида фактического использования объектов недвижимого имущества в порядке, определенном разделом 3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62"/>
      <w:bookmarkStart w:id="5" w:name="P60"/>
      <w:bookmarkEnd w:id="4"/>
      <w:bookmarkEnd w:id="5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6. Не позднее 1-го числа очередного налогового периода распоряжением уполномоченного органа утверждается основной перечень, который направляется в электронной форме в налоговый орган на территории Кировской области и подлежит опубликованию на официальном сайте министер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Выявленные в течение налогового периода объекты недвижимого имущества, соответствующие критериям, но не включенные в основной перечень по состоянию на 1 января года текущего налогового периода, подлежат включению в основной перечень на следующий (очередной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овый период, если иное не установлено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вида фактического использования зданий (строений, сооружений) и помещен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 апреля года, предшествующего очередному налоговому периоду, уполномоченный орган 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олагаемый список и публикует его на официальном сайте министерства. Предполагаемый список может корректироваться до момента утверждения основного перечн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объектов недвижимого имущества в целях определения вида их фактического использования (далее – обследование) не проводится</w:t>
        <w:br/>
        <w:t>в отношении объектов, указанных в пункте 2.4 настоящего Порядка,</w:t>
        <w:br/>
        <w:t>за исключением случаев, указанных в пункте 4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ледование проводится на основании соответствующего распоряжения уполномоченного органа (далее – распоряжение о проведении обслед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обследования должно содержать сведения</w:t>
        <w:br/>
        <w:t>об объектах недвижимого имущества с указанием кадастровых номеров, адресов места нахождения зданий (строений, сооружений), нежилых помещений, в отношении которых осуществляется обследование, датах начала и окончания проведения мероприятия по определению вида фактического использования объектов недвижимого имуще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обследования размещается на официальном сайте министерства в течение пяти рабочих дней со дня его прин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ходе проведения обследования осуществляется фотосъемк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при необходимости – видеосъемка), фиксирующая фактическ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здания (строения, сооружения), нежилого помещения, а также фотосъемка</w:t>
        <w:br/>
        <w:t>(при необходимости – видеосъемка) информационных стендов с реквизитами организаций, осуществляющих деятельность в указанном здании (строении, сооружении) и нежилом помещении. Материалы проведенной фотосъемки</w:t>
        <w:br/>
        <w:t>и (или) видеосъемки являются приложением к акту обслед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 По результатам проведения обследования в срок не позднее трех рабочих дней с даты его проведения уполномоченным лицом составляется </w:t>
      </w:r>
      <w:hyperlink w:anchor="P19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бследования объекта недвижимого имущества (далее – акт) 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лагаются документы, содержащие информацию о назначении, разрешенном использовании или наименовании объекта недвижимого имущества, виде его фактического использования, или их копии, а также материалы фотосъемки и (или) видеосъемки, подтверждающие выводы, сделанные в ак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при проведении обследования возникли обстоятельства, препятствующие доступу уполномоченного лица</w:t>
        <w:br/>
        <w:t>на обследуемый объект недвижимого имущества, и имеется информац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его фактическом использовании, акт оформляется с указанием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признаков размещения офисов, торговых объектов, объектов общественного питания, объектов бытового обслуживания и указанием в разделе «Особые отметки» обстоятельств, препятствовавших доступу уполномоченного лица</w:t>
        <w:br/>
        <w:t>на объект недвижимого имущества с приложением фото- и видеоматериалов.</w:t>
      </w:r>
    </w:p>
    <w:p>
      <w:pPr>
        <w:pStyle w:val="ConsPlusNormal"/>
        <w:spacing w:lineRule="auto" w:line="360"/>
        <w:ind w:lef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кт направляется на согласование руководителю уполномоченного органа в срок не позднее одного рабочего дня, следующего за днем истечения срока, установленного пунктом 3.4 настоящего Порядк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P63"/>
      <w:bookmarkStart w:id="7" w:name="P63"/>
      <w:bookmarkEnd w:id="7"/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й (обращений) собственников об исключении (о включении) объектов недвижимого имущества</w:t>
        <w:br/>
        <w:t>из предварительного и (или) основного перечня (в предварительный и (или) основной перечень),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ение изменений в предварительный и (или) основной перечни</w:t>
      </w:r>
    </w:p>
    <w:p>
      <w:pPr>
        <w:pStyle w:val="ConsPlusTitle"/>
        <w:numPr>
          <w:ilvl w:val="0"/>
          <w:numId w:val="0"/>
        </w:numPr>
        <w:spacing w:lineRule="auto" w:line="360"/>
        <w:ind w:left="-142" w:firstLine="568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1. Собственники объектов недвижимого имущества (далее – заявители) в случае несогласия с включением (с невключением) объектов недвижимого имущества в предварительный и (или) основной перечень вправе обратиться</w:t>
        <w:br/>
        <w:t xml:space="preserve">в уполномоченный орган с заявлением </w:t>
      </w:r>
      <w:r>
        <w:rPr>
          <w:rFonts w:cs="Times New Roman" w:ascii="Times New Roman" w:hAnsi="Times New Roman"/>
          <w:sz w:val="28"/>
          <w:szCs w:val="28"/>
        </w:rPr>
        <w:t>об исключении объекта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едварительного и (или) основного перечня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, расположенных на территории Кировской области,</w:t>
        <w:br/>
        <w:t>в отношении которых налоговая база определяется как кадастровая стоим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hyperlink w:anchor="P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 2 (далее – заявление об исключении объекта)</w:t>
        <w:br/>
        <w:t>или с заявлением о вк</w:t>
      </w:r>
      <w:r>
        <w:rPr>
          <w:rFonts w:cs="Times New Roman" w:ascii="Times New Roman" w:hAnsi="Times New Roman"/>
          <w:sz w:val="28"/>
          <w:szCs w:val="28"/>
        </w:rPr>
        <w:t>лючении объекта недвижимого имущества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й и (или) основной перечень </w:t>
      </w: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расположенных на территории Кировской области, в отношении которых налоговая база определяется как кадастровая стоимость, согласн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включении объекта)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а, удостоверяющего личность заявителя, являющегося физическим лицом, либо личность представителя физического</w:t>
        <w:br/>
        <w:t>или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а, подтверждающего полномочия лица, подписавшего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каз о назначении руководителя, доверенность или иное) в случае, если</w:t>
        <w:br/>
        <w:t>с заявлением обращается представитель заявителя;</w:t>
      </w:r>
    </w:p>
    <w:p>
      <w:pPr>
        <w:pStyle w:val="ConsPlusNormal"/>
        <w:spacing w:lineRule="auto" w:line="360"/>
        <w:ind w:firstLine="709"/>
        <w:jc w:val="both"/>
        <w:rPr/>
      </w:pPr>
      <w:hyperlink w:anchor="P3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согласно приложению № 4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технического или кадастрового учета (технического паспорта, технического плана, кадастрового паспорта) и иных документов</w:t>
        <w:br/>
        <w:t>о виде фактического использования объектов недвижимого имуще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лучае поступления заявления об исключении (о включении)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в срок не более трех месяцев с момента поступления заявления, но не позднее срока, предусмотренного пунктом 4.4 настоящего Порядка, проводит обследование объектов недвижимого имущества в соответствии с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2 – 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представления заявителем неполного пакета документов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заявление об исключении (о включении) объекта остается без рассмотрения, о чем заявитель письменно извещается в течение десяти рабочих дней с момента поступления заявления</w:t>
        <w:br/>
        <w:t>об исключении (о включении)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явление об исключении (о включении) объекта, соответствующее требованиям пункта 4.1 настоящего Порядка, с приложением акта подлежит передаче уполномоченным органом на рассмотрение межведомственной комиссии по рассмотрению заявлений (обращений) собственников</w:t>
        <w:br/>
        <w:t>об исключении (включении) объектов недвижимого имущества из основного</w:t>
        <w:br/>
        <w:t>и (или) предварительного перечня (далее – комиссия) не позднее чем за три дня до даты проведения очередного заседани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ежекварталь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уполномоченного орга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 комиссии. В отсутствие председателя комиссии его обязанности выполняет один из заместителей председателя комиссии.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квартал.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участвует</w:t>
        <w:br/>
        <w:t>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ростым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Комиссия рассматривает заявление об исключении (о включении) объек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м заседании комиссии, если заявление об исключении</w:t>
        <w:br/>
        <w:t>(о включении) объекта поступило не менее чем за 15 рабочих дней до даты проведения очередного засе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м заседании комиссии, если заявление об исключении</w:t>
        <w:br/>
        <w:t>(о включении) объекта поступило менее чем за 15 рабочих дней до даты проведения очередного засед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</w:t>
      </w:r>
      <w:r>
        <w:rPr>
          <w:rFonts w:cs="Times New Roman" w:ascii="Times New Roman" w:hAnsi="Times New Roman"/>
          <w:sz w:val="28"/>
          <w:szCs w:val="28"/>
        </w:rPr>
        <w:t>омиссия в целях принятия решения использует указанные</w:t>
        <w:br/>
        <w:t>в пункте 2.2 настоящего Порядка сведения и информацию об объектах недвижимого имущества, а также акты, составленные комиссией</w:t>
        <w:br/>
        <w:t>по определению вида фактического использования зданий (строений, сооружений) и помещений в целях налогооб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Комиссия по результатам рассмотрения заявления об исключении</w:t>
        <w:br/>
        <w:t>(о включении) объекта и прилагаемых к нему документов принимает решение об исключении (отказе в исключении) объектов недвижимого имущества из предварительного и (или) основного перечня (о включении (об отказе во включении) объекта недвижимого имущества в предварительный и (или) основной перечень).</w:t>
      </w:r>
    </w:p>
    <w:p>
      <w:pPr>
        <w:pStyle w:val="ConsPlusNormal"/>
        <w:spacing w:lineRule="auto" w:line="360"/>
        <w:ind w:firstLine="709"/>
        <w:jc w:val="both"/>
        <w:rPr>
          <w:rStyle w:val="Style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принятия комиссией решения об отказе в исключении объектов недвижимого имущества из предварительного и (или) основного перечня (во включении объекта недвижимого имущества в предварительный</w:t>
        <w:br/>
        <w:t>и (или) основной перечень)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бъектов недвижимого имущества критериям (в случае отказа во включении объектов недвижимого имущества в основной перечень) либо соответствие объектов недвижимого имущества критериям (в случае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аза в исключении объектов недвижимого имущества из основного перечн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в представленных документах недостоверной информ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документов ненадлежащим лицом (не являющимся собственником объекта недвижимого имущества или его уполномоченным (законным) представителе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лицом, председательствующим на заседании комиссии,</w:t>
        <w:br/>
        <w:t>и членами комиссии, присутствующими на заседа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 принятом решении заявитель уведомляется в течение десяти рабочих дней с момента принятия комиссией соответствующего реш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2. На основании принятого комиссией решения издается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 внесении изменений в распоряжение об утверждении соответствующего перечня в части исключения из него объекта (объектов) недвижимого имущества или о включении в него объекта (объектов) недвижимого имущества с момента утверждения такого переч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Решение комиссии и распоряжение министерства, указанное</w:t>
        <w:br/>
        <w:t>в пункте 4.12 настоящего Порядка, направляются в налоговый орган</w:t>
        <w:br/>
        <w:t xml:space="preserve">на территории Кировской области и размещаю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министерства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Принятые комиссией решения могут быть обжалованы заявителем</w:t>
        <w:br/>
        <w:t>в судебном порядке.</w:t>
      </w:r>
    </w:p>
    <w:p>
      <w:pPr>
        <w:pStyle w:val="ConsPlusNormal"/>
        <w:spacing w:lineRule="auto" w:line="360" w:before="0" w:after="7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ConsPlusNormal"/>
        <w:spacing w:lineRule="auto" w:line="36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94"/>
      <w:bookmarkStart w:id="10" w:name="P138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АКТ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недвижи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/>
        <w:t>(кадастровый номер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обследования «___» ________ 20___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начато в «___» ч. «___» ми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кончено в «___» ч. «___» мин.</w:t>
            </w:r>
          </w:p>
        </w:tc>
      </w:tr>
      <w:tr>
        <w:trPr>
          <w:trHeight w:val="1458" w:hRule="atLeast"/>
        </w:trPr>
        <w:tc>
          <w:tcPr>
            <w:tcW w:w="9560" w:type="dxa"/>
            <w:tcBorders/>
          </w:tcPr>
          <w:p>
            <w:pPr>
              <w:pStyle w:val="ConsPlusNonformat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аспоряжения министерства имущественных отношений Кировской области от «____» ______________ 20___ г. № _______ комиссией, созданной приказом (распоряжением) министерства имуществ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ношений Кировской области от «___» ________ 20____ г. № _____, в состав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обследование (здания, строения, сооружения, помещения)</w:t>
              <w:br/>
              <w:t>по адресу: __________________________________________________________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  <w:tab w:val="left" w:pos="973" w:leader="none"/>
              </w:tabs>
              <w:ind w:left="0" w:firstLine="7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ие сведения об объекте недвижимого имущества (далее – объект):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____________________________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_________________ кв. метров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*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* 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дастровый номер здания (при обследовании помещений)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этажей*__________________________________________________ 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 объекта______________________________________ 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* (кв. метров)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* (собственники)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 (пользователи) 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  <w:tab w:val="left" w:pos="1069" w:leader="none"/>
              </w:tabs>
              <w:ind w:left="0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 земельном участке 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_________________________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* _____________________________________ 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ConsPlusNonformat"/>
              <w:tabs>
                <w:tab w:val="clear" w:pos="708"/>
                <w:tab w:val="left" w:pos="2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ведения заполняются с указанием источника информации (на основании сведений</w:t>
              <w:br/>
              <w:t>из Единого государственного реестра недвижимости, документов технического учета (инвентаризации) либо фактических измерений (обмера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  <w:tab w:val="left" w:pos="1069" w:leader="none"/>
              </w:tabs>
              <w:ind w:left="0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оприятие проведено с доступом на объект (без доступа) на объ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роведено в присутствии: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ConsPlusNonformat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доли площади объекта для определения вида факт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я зданий (строений, сооружений) и нежилых помещений приведен</w:t>
      </w:r>
      <w:r>
        <w:rPr>
          <w:rFonts w:cs="Times New Roman" w:ascii="Times New Roman" w:hAnsi="Times New Roman"/>
          <w:sz w:val="28"/>
          <w:szCs w:val="28"/>
        </w:rPr>
        <w:t xml:space="preserve"> в таблиц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52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4043"/>
        <w:gridCol w:w="1275"/>
        <w:gridCol w:w="1277"/>
        <w:gridCol w:w="1276"/>
        <w:gridCol w:w="1169"/>
      </w:tblGrid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-ние пока-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мещений по техни-ческой до-кументации (поэтаж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щади (формул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лощадь объекта недви-жимого имущества делового, админи-стративного или коммерческого наз-начения, используемая для размеще-ния офисов и сопутствующей офисной инфраструктуры (кв. ме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-о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недвижимого имуще-ства делового, административного или коммерческого назначения, фак-тически используемая для размеще-ния офисов и сопутствующей офис-ной инфраструктуры, от общей пло-щади объекта недвижимого имущест-ва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о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лощадь объекта недви-жимого имущества, используемая для размещения объектов общественного питания (кв. ме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-пи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-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недвижимого имуще-ства, фактически используемая для размещения объектов общественного питания, от общей площади объекта недвижимого имущества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пи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лощадь объекта недви-жимого имущества, используемая для размещения торговых объектов</w:t>
            </w:r>
          </w:p>
          <w:p>
            <w:pPr>
              <w:pStyle w:val="ConsPlusNormal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-то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</w:p>
          <w:p>
            <w:pPr>
              <w:pStyle w:val="ConsPlusNormal"/>
              <w:ind w:left="-40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-т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недвижимого имуще-ства, фактически используемая д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тор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торговых объектов, от общей площади объекта недвижимого имущества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актическая площадь объекта недвижимого имущества, используе-мая для размещения офисов и сопут-ствующей офисной инфраструктуры, объектов общественного питания, бы-тового обслуживания и торговых объектов (кв. ме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о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пи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торг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бы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бъекта недвижимого имущества, фактически используемая для размещения офисов и сопутству-ющей офисной инфраструктуры, объектов общественного питания, бытового обслуживания и торговых объектов, от общей площади объекта недвижимого имущества (проц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о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пи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тор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кт-бы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обые отметки (выявленные в ходе обследования признаки, свидетельствующие об использовании объекта недвижимого имущества</w:t>
        <w:br/>
        <w:t>в установленных целях, иная информация, полученная в ходе проведения обсле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виде фактического использования объекта недвижимого имущества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(подпись)                   (расшифровка подписи)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br w:type="page"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Кировской област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____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_________________________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193"/>
      <w:bookmarkEnd w:id="1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объекта недвижимого имущества из предварите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основного перечня объектов недвижимого имущества, расположенных на территории Кировской области, в отношении которых налоговая база определяется как кадастровая 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полное наименование и ИНН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обственником объекта недвижимого имущества с кадастровым номером __________________________, который включен в предварительный (основной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расположенных на территории Кировской области, в отношении которых</w:t>
        <w:br/>
        <w:t>в ________ году налоговая база определяется как кадастровая стоимость.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недвижимого имущества: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9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актического использова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метров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 (для зданий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в котором находится помещение (для помещений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расположено зд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, на котором расположено зда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читаю, что объект недвижимого имущества не соответствует критер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статьей 378.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Налогового кодекса Российской Федерации,</w:t>
        <w:br/>
        <w:t xml:space="preserve">и подлежит исключению из предварительного (основного) </w:t>
      </w:r>
      <w:r>
        <w:rPr>
          <w:rFonts w:cs="Times New Roman" w:ascii="Times New Roman" w:hAnsi="Times New Roman"/>
          <w:spacing w:val="-2"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pacing w:val="-2"/>
          <w:sz w:val="28"/>
          <w:szCs w:val="28"/>
        </w:rPr>
        <w:t>) перечня объектов недвижимого имущества, расположенных на территории Кировской области, в отношении которых в ________ году налоговая база определяется как кадастровая стоимость, по следующим основания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прошу исключить объект недвижимого имущества с кадастровым номером _____________________________________ из предварительного (основного)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еречня объектов недвижимого имущества, расположенных на территории Кировской области,</w:t>
        <w:br/>
        <w:t>в отношении которых в ________ году налоговая база определяется</w:t>
        <w:br/>
        <w:t>как кадастровая стоимос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результатах рассмотрения настоящего заявления прошу проинформировать по адресу: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л. почт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 л.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заявителя – физического лица;                       (подпись; подпись, печ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, должность представителя                             (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я (для юридического лица)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Кировской област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____________________________ 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____ </w:t>
      </w:r>
    </w:p>
    <w:p>
      <w:pPr>
        <w:pStyle w:val="ConsPlusNonformat"/>
        <w:tabs>
          <w:tab w:val="clear" w:pos="708"/>
          <w:tab w:val="left" w:pos="581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. почта:_________________________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2" w:name="P259"/>
      <w:bookmarkEnd w:id="12"/>
      <w:r>
        <w:rPr>
          <w:rFonts w:cs="Times New Roman" w:ascii="Times New Roman" w:hAnsi="Times New Roman"/>
          <w:b/>
          <w:caps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недвижимого имущества в предварите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основной перечень объектов недвижимого имущества, расположенных на территории Кировской области, в отношении которых налоговая база определяется как кадастровая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полное наименование и ИНН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собственником объекта недвижимого имущества с кадастровым номером _____________________, который не был включен в предварительный (основной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pacing w:val="-2"/>
          <w:sz w:val="28"/>
          <w:szCs w:val="28"/>
        </w:rPr>
        <w:t>перечень объектов недвижимого имущества, расположенных на территории Кировской области, в отношении которых</w:t>
        <w:br/>
        <w:t>в ________ году налоговая база определяется как кадастровая стоимость.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недвижимо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96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актического использ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ние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метров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 (для зданий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в котором находится помещение (для помещений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расположено зд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, на котором расположено зд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объект недвижимого имущества соответствует критер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</w:t>
        <w:br/>
        <w:t xml:space="preserve">и подлежит включению на очередной налоговый период в предварительный (основной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расположенных на территории Кировской области, в отношении которых налоговая база определяется как кадастровая стоимость,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прошу включить объект недвижимого имущества с кадастровым номером ____________________ в предварительный (основной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расположенных на территории Кировской области, в отношении которых налоговая база определяется как кадастровая стоимость, на очередной налог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заявления прошу проинформировать</w:t>
        <w:br/>
        <w:t>по адресу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 – физического лица;                               (подпись; подпись, печ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, должность представителя                                    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я (для юридического лица)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318"/>
      <w:bookmarkEnd w:id="13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 ________________________________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_____________________________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:________________________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дата выдачи, 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</w:t>
        <w:br/>
        <w:t xml:space="preserve">«О персональных данных» даю свое согласие министерству имущественных отношений Кировской области на обработку моих персональных данных, включающих фамилию, имя, отчество, пол, год, месяц, день и место рождения, реквизиты документа, удостоверяющего личность, адрес регистрации по месту жительства и адрес фактического проживания, гражданство, контактный </w:t>
      </w:r>
      <w:r>
        <w:rPr>
          <w:rFonts w:cs="Times New Roman" w:ascii="Times New Roman" w:hAnsi="Times New Roman"/>
          <w:spacing w:val="-2"/>
          <w:sz w:val="28"/>
          <w:szCs w:val="28"/>
        </w:rPr>
        <w:t>телефон, с использованием средств автоматизации или без использования таких средств</w:t>
      </w:r>
      <w:r>
        <w:rPr>
          <w:rFonts w:cs="Times New Roman" w:ascii="Times New Roman" w:hAnsi="Times New Roman"/>
          <w:sz w:val="28"/>
          <w:szCs w:val="28"/>
        </w:rPr>
        <w:t>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 предоставление, доступ), обезличивание, блокирование, 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любое время путем направления письменно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ода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5CB6B7ECFE007D2413D955427FE25FF21DA0E1AFEEA70A69E92A2B0619FEB96F011A15B8B9272F96762F67A1951BF9C409696300EX967M" TargetMode="External"/><Relationship Id="rId3" Type="http://schemas.openxmlformats.org/officeDocument/2006/relationships/hyperlink" Target="consultantplus://offline/ref=AC55CB6B7ECFE007D2413D955427FE25FF21DA0E1AFEEA70A69E92A2B0619FEB96F011A15B8A9572F96762F67A1951BF9C409696300EX967M" TargetMode="External"/><Relationship Id="rId4" Type="http://schemas.openxmlformats.org/officeDocument/2006/relationships/hyperlink" Target="consultantplus://offline/ref=AC55CB6B7ECFE007D2413D955427FE25FF21DA0E1AFEEA70A69E92A2B0619FEB96F011A15B8A9572F96762F67A1951BF9C409696300EX967M" TargetMode="External"/><Relationship Id="rId5" Type="http://schemas.openxmlformats.org/officeDocument/2006/relationships/hyperlink" Target="consultantplus://offline/ref=AC55CB6B7ECFE007D2412398424BA22CFC2D83061AFAE227FCC394F5EF3199BED6B017FC1ACE9878AD3626A273130CF0D8148595391295199D3CBD21XD61M" TargetMode="External"/><Relationship Id="rId6" Type="http://schemas.openxmlformats.org/officeDocument/2006/relationships/hyperlink" Target="consultantplus://offline/ref=AC55CB6B7ECFE007D2413D955427FE25FF21DA0E1AFEEA70A69E92A2B0619FEB96F011A15B8A9572F96762F67A1951BF9C409696300EX967M" TargetMode="External"/><Relationship Id="rId7" Type="http://schemas.openxmlformats.org/officeDocument/2006/relationships/hyperlink" Target="consultantplus://offline/ref=AC55CB6B7ECFE007D2413D955427FE25FF21DA0E1AFEEA70A69E92A2B0619FEB96F011A15B8A9572F96762F67A1951BF9C409696300EX967M" TargetMode="External"/><Relationship Id="rId8" Type="http://schemas.openxmlformats.org/officeDocument/2006/relationships/hyperlink" Target="consultantplus://offline/ref=AC55CB6B7ECFE007D2413D955427FE25FF2ED40A12FEEA70A69E92A2B0619FEB96F011A9598A977EA53D72F2334D55A0955F88952E0E951AX86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0:00Z</dcterms:created>
  <dc:creator>Елена Владимировна Кайгородцева</dc:creator>
  <dc:description/>
  <dc:language>en-US</dc:language>
  <cp:lastModifiedBy>slobodina_ai</cp:lastModifiedBy>
  <cp:lastPrinted>2022-05-19T13:23:00Z</cp:lastPrinted>
  <dcterms:modified xsi:type="dcterms:W3CDTF">2022-05-24T10:54:00Z</dcterms:modified>
  <cp:revision>3</cp:revision>
  <dc:subject/>
  <dc:title/>
</cp:coreProperties>
</file>