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ind w:firstLine="6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ировской области  </w:t>
      </w:r>
    </w:p>
    <w:p>
      <w:pPr>
        <w:pStyle w:val="Normal"/>
        <w:spacing w:before="0" w:after="720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0.05.2022    № 248-П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я объема и предоставления субсидии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из областного бюджета </w:t>
      </w:r>
      <w:r>
        <w:rPr>
          <w:b/>
          <w:sz w:val="28"/>
          <w:szCs w:val="28"/>
        </w:rPr>
        <w:t>Кировской областной общественной просветительско-обучающей организации «Знание» на 2022 год</w:t>
      </w:r>
    </w:p>
    <w:p>
      <w:pPr>
        <w:pStyle w:val="Normal"/>
        <w:spacing w:before="0" w:after="240"/>
        <w:ind w:left="709" w:hanging="0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 Порядок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ения объема и предоставления субсидии </w:t>
        <w:br/>
        <w:t xml:space="preserve">из областного бюджета Кировской областной общественной просветительско-обучающей организации «Знание» на 2022 год (далее – Порядок) устанавливает правила определения объема и предоставления субсидии из областного бюджета Кировской областной общественной просветительско-обучающей организации «Знание» (далее – субсидия) </w:t>
        <w:br/>
        <w:t>на 2022 год, требования к отчетности и осуществлению контроля (мониторинга) за соблюдением условий и порядка предоставления субсидии, а также ответственности за их нару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 </w:t>
      </w:r>
      <w:r>
        <w:rPr>
          <w:sz w:val="28"/>
          <w:szCs w:val="28"/>
        </w:rPr>
        <w:t xml:space="preserve">Субсидия предоставляется Кировской областной общественной просветительско-обучающей организации «Знание» (далее – некоммерческая организация) на реализацию мероприятий </w:t>
      </w:r>
      <w:r>
        <w:rPr>
          <w:bCs/>
          <w:sz w:val="28"/>
          <w:szCs w:val="28"/>
        </w:rPr>
        <w:t xml:space="preserve">государственной программы Кировской области «Содействие развитию гражданского общества </w:t>
        <w:br/>
        <w:t xml:space="preserve">и реализация государственной национальной политики», утвержденной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</w:t>
      </w:r>
      <w:r>
        <w:rPr>
          <w:sz w:val="28"/>
          <w:szCs w:val="28"/>
        </w:rPr>
        <w:t xml:space="preserve">связанных с обеспечением поддержки институтов гражданского общества, и может использоваться </w:t>
        <w:br/>
        <w:t>на проведение семинаров, конференций, круглых столов, форумов, курсов повышения квалификации, организованных для сотрудников социально ориентированных некоммерческих организаций, государственных гражданских и муниципальных служащи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3. Субсидия предоставляется министерством внутренней политики Кировской области (далее – министерство) в пределах бюджетных ассигнований, предусмотренных в областном бюджете на соответствующий финансовый год и на плановый период, и лимитов бюджетных обязательств, доведенных в установленном порядке до министерства на соответствующий финансовый год и на плановый период, для финансирования мероприятий, указанных в пункте 1.2 настоящего Порядк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 Сведения о субсидии размещаются </w:t>
      </w:r>
      <w:r>
        <w:rPr>
          <w:spacing w:val="2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при формировании проекта закона Кировской области </w:t>
        <w:br/>
        <w:t xml:space="preserve">об областном бюджете (проекта закона Кировской области о внесении изменений в закон Кировской области об областном бюджете). </w:t>
      </w:r>
    </w:p>
    <w:p>
      <w:pPr>
        <w:pStyle w:val="Normal"/>
        <w:autoSpaceDE w:val="false"/>
        <w:spacing w:lineRule="auto" w:line="360" w:before="240" w:after="24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убсидия предоставляется некоммерческой организации при условии заключения соглашения о предоставлении субсидии (далее – соглашение) между министерством и некоммерческой организацией согласно типовой форме, установленной правовым актом министерства финансов Кировской области, если иное не определено нормативными правовыми актами Правительства Российской Федер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убсидия предоставляется некоммерческой организации при соблюдении на 1-е число месяца, предшествующего месяцу подачи документов для заключения соглашения, следующих усло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2.1. Некоммерческая организация не имеет просроченной задолженности по возврату в областной бюджет субсидии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Некоммерческая организация не находится в процессе реорганизации (за исключением реорганизации в форме присоединения </w:t>
        <w:br/>
        <w:t xml:space="preserve">к другому юридическому лицу), ликвидации, в отношении нее не введена процедура банкротства, деятельность некоммерческой организации </w:t>
        <w:br/>
        <w:t>не приостановлена в порядке, предусмотренном законодательством Российской Федер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Сведения о дисквалифицированных руководителе или главном бухгалтере некоммерческой организации, членах коллегиального исполнительного органа, а также лице, исполняющем функции единоличного исполнительного органа, отсутствуют в реестре дисквалифицированных 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 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5. Некоммерческая организация не должна находиться в перечне организаций и физических лиц, в отношении которых имеются сведения </w:t>
        <w:br/>
        <w:t xml:space="preserve">об их причастности к экстремистской деятельности или терроризму, либо </w:t>
        <w:br/>
        <w:t>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 Некоммерческая организация не является получателем средств областного бюджета на реализацию мероприятий, предусмотренных пунктом 1.2 настоящего Порядка, на основании иных нормативных правовых актов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7. Некоммерческой организацией дано </w:t>
      </w:r>
      <w:r>
        <w:rPr>
          <w:bCs/>
          <w:sz w:val="28"/>
          <w:szCs w:val="28"/>
        </w:rPr>
        <w:t xml:space="preserve">согласие на осуществление министерством и уполномоченными органами государственного финансового контроля проверок соблюдения </w:t>
      </w:r>
      <w:r>
        <w:rPr>
          <w:sz w:val="28"/>
          <w:szCs w:val="28"/>
        </w:rPr>
        <w:t xml:space="preserve">некоммерческой организацией </w:t>
      </w:r>
      <w:r>
        <w:rPr>
          <w:bCs/>
          <w:sz w:val="28"/>
          <w:szCs w:val="28"/>
        </w:rPr>
        <w:t xml:space="preserve">условий и порядка </w:t>
      </w:r>
      <w:r>
        <w:rPr>
          <w:sz w:val="28"/>
          <w:szCs w:val="28"/>
        </w:rPr>
        <w:t>предоставления субсидии, а также достижения результатов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2.8. Некоммерческая организация может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ую 300 тыс. 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ля предоставления субсидии некоммерческая организация представляет в министерств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Заявку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Пояснительную записку к заявке на предоставление субсидии, содержащую обоснование необходимости предоставления субсидии на реализацию мероприятий, указанных в пункте 1.2 настоящего Порядка, включая расчет-обоснование суммы субсидии, в том числе предварительную смету затрат на проведение вышеуказан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Копии учредительных документов некоммерческой организации</w:t>
        <w:br/>
        <w:t>с внесенными изменениями и дополнениями, заверенные подписью руководителя (уполномоченного представителя) некоммерческой организации и печатью (при наличии) некоммерческ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Справку об исполнении некоммерческой организацие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1-е число месяца, предшествующего месяцу подачи документов, предусмотренных пунктом 2.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 Гарантийное письмо, заверенное подписью руководителя (уполномоченного представителя) некоммерческой организации и печатью </w:t>
        <w:br/>
        <w:t xml:space="preserve">(при наличии) некоммерческой организации, об отсутствии просроченной (неурегулированной) задолженности по возврату в областной бюджет субсидий, бюджетных инвестиций, предоставленных в соответствии с иными правовыми актами, и иной просроченной задолженности перед областным бюджетом (далее – просроченная задолженность) на дату представления документов, предусмотренных пунктом 2.3 настоящего Порядка, </w:t>
        <w:br/>
        <w:t>в министер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Справку, подтверждающую, что некоммерческая организация</w:t>
        <w:br/>
        <w:t xml:space="preserve">не находится в процессе реорганизации (за исключением реорганизации </w:t>
        <w:br/>
        <w:t xml:space="preserve">в форме присоединения к другому юридическому лицу), ликвидации, </w:t>
        <w:br/>
        <w:t>в отношении н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 Справку о декларировании сведений об отсутствии </w:t>
        <w:br/>
        <w:t>у руководителя и главного бухгалтера некоммерческой организации административных наказаний в виде дис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8. Справку о том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 xml:space="preserve">или территория, включенные в утвержденный Министерством </w:t>
        <w:br/>
        <w:t xml:space="preserve">финансов Российской Федерации перечень государств и территорий, предоставляющих льготный налоговый режим налогообложения </w:t>
        <w:br/>
        <w:t xml:space="preserve">и (или) не предусматривающих раскрытия и представления информации </w:t>
        <w:br/>
        <w:t>при проведении финансовых операций (офшорные зоны), в совокупности превышает 5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9. Справку о том, что некоммерческая организация не является получателем средств областного бюджета на реализацию мероприятий, предусмотренных пунктом 1.2 настоящего Порядка, на основании иных нормативных правовых акт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 План мероприятий на текущий финансовый год на реализацию мероприятий, указанных в пункте 1.2 настоящего Порядка, заверенный подписью руководителя (уполномоченного представителя) некоммерческой организации и печатью (при наличии) некоммерческ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тветственность за достоверность сведений и подлинность представленных в министерство документов несет некоммерческая организац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Министерство в течение 10 рабочих дней с даты поступления документов, указанных в пункте 2.3 настоящего Порядка, проверяет </w:t>
        <w:br/>
        <w:t xml:space="preserve">их на предмет комплектности, соблюдения условий, указанных в пункте 2.2 настоящего Порядка, а также достоверности сведений, содержащихся </w:t>
        <w:br/>
        <w:t>в указанных документах, и принимает решение о предоставлении субсидии или об отказе в предоставлении субсидии некоммерческ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в течение </w:t>
        <w:br/>
        <w:t xml:space="preserve">15 рабочих дней со дня принятия указанного решения между некоммерческой организацией и министерством заключается соглашени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министерство в течение 10 рабочих дней со дня поступления документов, указанных в пункте 2.3 настоящего Порядка, направляет в адрес некоммерческой организации соответствующее уведомление с указанием оснований для отказа в предоставлении субсидии и с приложением представленных в министерство документов (далее – уведомление об отказ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снованиями для отказа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некоммерческой организации требованиям, указанным </w:t>
        <w:br/>
        <w:t>в пункте 2.2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3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указанным </w:t>
        <w:br/>
        <w:t>в пункте 2.3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некоммерческой организацией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лимитов бюджетных обязательств, доведенных </w:t>
        <w:br/>
        <w:t>в установленном порядке до министерства 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ранении причин, послуживших основанием для отказа </w:t>
        <w:br/>
        <w:t>в предоставлении субсидии, некоммерческая организация вправе повторно обратиться за предоставлением субсидии. Рассмотрение повторно представленных документов осуществляется в соответствии с пунктом 2.5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Соглашением предусматр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</w:t>
        <w:br/>
        <w:t xml:space="preserve">как получателю бюджетных средств ранее доведенных лимитов бюджетных обязательств, приводящего к невозможности предоставления субсидии </w:t>
        <w:br/>
        <w:t>в размере, определенно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шению между министерством и некоммерческой организацией может заключаться дополнительное соглашение к соглашению, в том </w:t>
        <w:br/>
        <w:t xml:space="preserve">числе дополнительное соглашение о расторжении соглашения </w:t>
        <w:br/>
        <w:t>(при необходимости), в порядке и на условиях, установленных типовой формой дополнительного соглашения к соглашению, утвержденной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, заключив соглашение, выражает свое согласие на осуществление министерством и органами государственного финансового контроля проверок соблюдения некоммерческой организацией условий и порядка предоставления субсидии и результатов предоставл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бъем субсидии, предоставляемой некоммерческой организации, рассчитывается по следующей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 w:before="360" w:after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99608809"/>
      <w:r>
        <w:rPr/>
        <w:drawing>
          <wp:inline distT="0" distB="0" distL="0" distR="0">
            <wp:extent cx="10166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– объем субсидии, предоставляемой некоммерческой организации</w:t>
        <w:br/>
        <w:t>на проведение мероприятий, указанных в пункте 1.2 настоящего Порядка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вид мероприят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 – расходы на проведе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мероприят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</w:t>
      </w:r>
      <w:bookmarkStart w:id="1" w:name="_Hlk95903720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лицевой счет некоммерческой организации, открытый в министерстве финансов Кировской области, в течение 10 рабочих дней со дня представления некоммерческой организацией документов, подтверждающих возникновение денежных обязательств, в порядке, установленном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10. Санкционирование операций некоммерческой организации за счет средств субсидии осуществляется министерством финансов Кировской области на основании представленных некоммерческой организацией платежных и иных документов, подтверждающих возникновение денежных обязательств, в порядке, установленном министерством финансов Киров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езультатом предоставления субсидии является выполненный некоммерческой организацией план мероприятий на текущий финансовый год, на реализацию которого предоставляются средства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, необходимыми для достижения результата предоставления субсидии, являются количество проведенных мероприятий, исполнителем которых является некоммерческая организация, количество государственных гражданских служащих Кировской области </w:t>
        <w:br/>
        <w:t xml:space="preserve">и муниципальных служащих, сотрудников социально ориентированных некоммерческих организаций, повысивших квалификацию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значения результата предоставления субсидии </w:t>
        <w:br/>
        <w:t>и показателей, необходимых для достижения результата предоставления субсидии, устанавливаются соглашением.</w:t>
      </w:r>
    </w:p>
    <w:p>
      <w:pPr>
        <w:pStyle w:val="Normal"/>
        <w:autoSpaceDE w:val="false"/>
        <w:spacing w:before="180" w:after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Требования к отчетност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Некоммерческая организация</w:t>
      </w:r>
      <w:r>
        <w:rPr>
          <w:bCs/>
          <w:sz w:val="28"/>
          <w:szCs w:val="28"/>
        </w:rPr>
        <w:t xml:space="preserve"> е</w:t>
      </w:r>
      <w:r>
        <w:rPr>
          <w:sz w:val="28"/>
          <w:szCs w:val="28"/>
        </w:rPr>
        <w:t xml:space="preserve">жеквартально, не позднее 10-го числа месяца, следующего за отчетным периодом, </w:t>
      </w:r>
      <w:r>
        <w:rPr>
          <w:bCs/>
          <w:sz w:val="28"/>
          <w:szCs w:val="28"/>
        </w:rPr>
        <w:t xml:space="preserve">представляет </w:t>
        <w:br/>
        <w:t>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 Отчет о расходах, источником финансового обеспечения которых является субсидия из областного бюджета </w:t>
      </w:r>
      <w:r>
        <w:rPr>
          <w:sz w:val="28"/>
          <w:szCs w:val="28"/>
        </w:rPr>
        <w:t>Кировской областной общественной просветительско-обучающей организации «Знание»</w:t>
      </w:r>
      <w:r>
        <w:rPr>
          <w:bCs/>
          <w:sz w:val="28"/>
          <w:szCs w:val="28"/>
        </w:rPr>
        <w:t>, согласно приложению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 Отчет о достижении значений результатов предоставления субсидии из областного бюджета </w:t>
      </w:r>
      <w:r>
        <w:rPr>
          <w:sz w:val="28"/>
          <w:szCs w:val="28"/>
        </w:rPr>
        <w:t xml:space="preserve">Кировской областной общественной просветительско-обучающей организации «Знание»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инистерство вправе устанавливать в соглашении иные формы представления дополнительной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Некоммерческая организация</w:t>
      </w:r>
      <w:r>
        <w:rPr>
          <w:bCs/>
          <w:sz w:val="28"/>
          <w:szCs w:val="28"/>
        </w:rPr>
        <w:t xml:space="preserve"> е</w:t>
      </w:r>
      <w:r>
        <w:rPr>
          <w:sz w:val="28"/>
          <w:szCs w:val="28"/>
        </w:rPr>
        <w:t xml:space="preserve">жемесячно, не позднее 10-го числа месяца, следующего за отчетным периодом, </w:t>
      </w:r>
      <w:r>
        <w:rPr>
          <w:bCs/>
          <w:sz w:val="28"/>
          <w:szCs w:val="28"/>
        </w:rPr>
        <w:t>представляет в министерство отчет о целевом использовании средств субсидии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тветственность за нарушение условий и порядка предоставления субсидии, а также недостоверность представленных документов возлагается на некоммерческ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93" w:hanging="285"/>
        <w:jc w:val="both"/>
        <w:rPr/>
      </w:pPr>
      <w:r>
        <w:rPr>
          <w:b/>
          <w:sz w:val="28"/>
          <w:szCs w:val="28"/>
          <w:lang w:eastAsia="ar-SA"/>
        </w:rPr>
        <w:t>4. Контроль (мониторинг) соблюдения условий и порядка предоставления субсидии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тветственность за несоблюдение условий и порядк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едоставления субсидии, за недостоверность информации, содержащейся </w:t>
        <w:br/>
        <w:t>в представленных документах, возлагается на руководителя не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 Министерство осуществляет проверку соблюдения некоммерческой организацией </w:t>
      </w:r>
      <w:bookmarkStart w:id="2" w:name="_Hlk95907767"/>
      <w:r>
        <w:rPr>
          <w:sz w:val="28"/>
          <w:szCs w:val="28"/>
        </w:rPr>
        <w:t>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государственного финансового контроля осуществляют государственный финансовый контроль в соответствии с бюджет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4.3. Нарушение некоммерческой организацией условий и порядка предоставления субсидии, в том числе в части достижения результатов предоставления субсидии, установленных при предоставлении субсидии, выявленное по результатам проверки, влечет за собой возврат субсидии </w:t>
        <w:br/>
        <w:t>в областной бюджет и применение к некоммерческой организации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 При выявлении нарушения, указанного в пункте 4.3 настоящего </w:t>
        <w:br/>
        <w:t>Порядка, министерство в течение 30 рабочих дней со дня выявления нарушения направляет некоммерческой организации требование о возврате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 В случае невозврата субсидии некоммерческой организацией </w:t>
        <w:br/>
        <w:t xml:space="preserve">в областной бюджет в установленный срок министерство осуществляет подготовку искового заявления о взыскании субсидии в областной бюджет </w:t>
        <w:br/>
        <w:t>в судебном порядке и направляет его в течение одного месяца после истечения установленного срока в су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В случае если некоммерческой организацией по состоянию </w:t>
        <w:br/>
        <w:t>на 31 декабря отчетного финансового года не достигнуты значения показателей результатов предоставления субсидии и показателей, необходимых для достижения результата предоставления субсидии, субсидия подлежит возврату в областной бюджет в объеме, рассчитанном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 Объем средств, подлежащих возврату в областной бюджет </w:t>
        <w:br/>
        <w:t>в случае недостижения значения показателей результатов предоставления субсидии и показателей, необходимых для достижения результата предоставления субсидии, рассчитывается по формуле:</w:t>
      </w:r>
    </w:p>
    <w:p>
      <w:pPr>
        <w:pStyle w:val="Normal"/>
        <w:autoSpaceDE w:val="false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в </w:t>
      </w:r>
      <w:r>
        <w:rPr>
          <w:sz w:val="28"/>
          <w:szCs w:val="28"/>
        </w:rPr>
        <w:t>= 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(∑ (1 – Т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× 0,1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– объем средств, подлежащих возврату в областной бюджет в случае недостижения значения результата предоставления субсидии </w:t>
        <w:br/>
        <w:t>(i-го показателя, необходимого для достижения результата предоставления субсид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объем субсидии, предоставленной некоммерческой организации</w:t>
        <w:br/>
        <w:t>в отчетно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фактическое достигнутое значение результата предоставления субсидии (i-го показателя, необходимого для достижения результата предоставления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ановое значение результата предоставления субсидии </w:t>
        <w:br/>
        <w:t>(i-го показателя, необходимого для достижения результата предоставлени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2. Министерство в срок до 1 апреля текущего финансового года направляет некоммерческой организации согласованное с министерством финансов Кировской области требование о возврате субсидии в областной бюджет в срок до 1 ма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3. Министерство до 10 мая текущего финансового года представляет в министерство финансов Кировской области информацию </w:t>
        <w:br/>
        <w:t>о возврате (невозврате) субсидии в областной бюджет некоммерческ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4. В случае невозврата субсидии в областной бюджет министерство приостанавливает предоставление субсидии некоммерческой организации </w:t>
        <w:br/>
        <w:t xml:space="preserve">в текущем финансовом году до выполнения требования о возврате субсидии </w:t>
        <w:br/>
        <w:t>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Не использованные по состоянию на 1 января текущего финансового года остатки средств субсидии подлежат возврату в доход областного бюджета в течение первых 15 рабочих дней текущего финансового года. При наличии потребности в направлении </w:t>
        <w:br/>
        <w:t xml:space="preserve">не использованных на 1 января текущего финансового года остатков субсидии на реализацию тех же мероприятий в текущем финансовом году средства могут быть возвращены некоммерческой организации </w:t>
        <w:br/>
        <w:t xml:space="preserve">в соответствии с решением министерства, принятым по согласованию </w:t>
        <w:br/>
        <w:t>с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расходах, источником финансового обеспечения которых является субсидия из обла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ировской областной общественной просветительско-обучающей организации «Знание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о состоянию на _____________ 20___ года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7"/>
        <w:gridCol w:w="1701"/>
        <w:gridCol w:w="1842"/>
        <w:gridCol w:w="851"/>
        <w:gridCol w:w="1134"/>
        <w:gridCol w:w="850"/>
        <w:gridCol w:w="1276"/>
        <w:gridCol w:w="1134"/>
        <w:gridCol w:w="1276"/>
        <w:gridCol w:w="992"/>
        <w:gridCol w:w="286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в соответствии </w:t>
              <w:br/>
              <w:t>с перечнем мероприятий соглаш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, дата контрак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по контракту, срок окончания работ по контракту, срок оплаты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из областного бюджета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,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отчетную дату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редствах областного бюджета на текущий месяц, рублей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подтверждающие документы за отчетный период: акт, накладная с указанием номера и даты, фотоматериал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за последний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за последний отчетный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eastAsia="ar-SA"/>
              </w:rPr>
            </w:pPr>
            <w:r>
              <w:rPr>
                <w:sz w:val="20"/>
                <w:szCs w:val="20"/>
                <w:vertAlign w:val="subscript"/>
                <w:lang w:eastAsia="ar-SA"/>
              </w:rPr>
            </w:r>
          </w:p>
        </w:tc>
      </w:tr>
      <w:tr>
        <w:trPr/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eastAsia="ar-SA"/>
              </w:rPr>
            </w:pPr>
            <w:r>
              <w:rPr>
                <w:sz w:val="20"/>
                <w:szCs w:val="20"/>
                <w:vertAlign w:val="subscript"/>
                <w:lang w:eastAsia="ar-S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</w:t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 № 2</w:t>
      </w:r>
    </w:p>
    <w:p>
      <w:pPr>
        <w:pStyle w:val="Normal"/>
        <w:ind w:left="6663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0" w:after="720"/>
        <w:ind w:left="6946" w:right="-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 Порядк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достижении значений результатов предоставления субсидии </w:t>
        <w:br/>
        <w:t xml:space="preserve">из областного бюджета Кировской областной общественной просветительско-обучающей организации «Зна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о состоянию на _____________ 20___ года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504"/>
        <w:gridCol w:w="1775"/>
        <w:gridCol w:w="39"/>
        <w:gridCol w:w="1651"/>
        <w:gridCol w:w="1560"/>
        <w:gridCol w:w="612"/>
        <w:gridCol w:w="805"/>
        <w:gridCol w:w="2126"/>
      </w:tblGrid>
      <w:tr>
        <w:trPr>
          <w:trHeight w:val="106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езультата предоставления субсидии (показателя результатив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а отклонения </w:t>
              <w:br/>
              <w:t>от планового значен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sz w:val="28"/>
                <w:szCs w:val="20"/>
                <w:lang w:eastAsia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-347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9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9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left="3119" w:hanging="31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  <w:lang w:eastAsia="ar-SA"/>
        </w:rPr>
      </w:pPr>
      <w:r>
        <w:rPr>
          <w:sz w:val="28"/>
          <w:szCs w:val="28"/>
          <w:vertAlign w:val="subscript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ind w:firstLine="540"/>
      <w:jc w:val="both"/>
    </w:pPr>
    <w:rPr>
      <w:rFonts w:eastAsia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7:00Z</dcterms:created>
  <dc:creator>Главбух</dc:creator>
  <dc:description/>
  <cp:keywords/>
  <dc:language>en-US</dc:language>
  <cp:lastModifiedBy>Любовь В. Кузнецова</cp:lastModifiedBy>
  <cp:lastPrinted>2022-05-18T16:46:00Z</cp:lastPrinted>
  <dcterms:modified xsi:type="dcterms:W3CDTF">2022-05-23T06:52:00Z</dcterms:modified>
  <cp:revision>6</cp:revision>
  <dc:subject/>
  <dc:title>УТВЕРЖДЕН</dc:title>
</cp:coreProperties>
</file>