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26.01.2021    № 28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памятника природы регионального значения</w:t>
        <w:br/>
        <w:t>«Озеро «Лопатинское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988,9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309,8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986,9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360,2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969,0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400,6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928,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452,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886,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484,4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828,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524,5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785,8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547,9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731,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566,7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643,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581,4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589,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577,0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0523,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559,7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526,7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573,7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512,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603,3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496,7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616,9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466,7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618,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404,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593,9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397,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583,3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401,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548,9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401,8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522,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401,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482,3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384,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429,7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381,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397,3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348,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235,3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339,6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212,9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188,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052,8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289,7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5961,4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337,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5956,7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399,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5942,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430,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5913,6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495,8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5867,9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571,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5838,8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637,8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5828,4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688,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5825,8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746,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5830,0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797,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5846,6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847,7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5867,9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890,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5895,9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944,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5945,2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965,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163,0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969,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199,8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955,6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221,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948,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240,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959,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263,3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981,9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273,2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988,9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309,84</w:t>
            </w:r>
          </w:p>
        </w:tc>
      </w:tr>
    </w:tbl>
    <w:p>
      <w:pPr>
        <w:pStyle w:val="TextBody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  <w:shd w:fill="FFFFFF" w:val="clear"/>
        </w:rPr>
        <w:t xml:space="preserve">2. Общая площадь территории памятника природы регионального значения «Озеро «Лопатинское» составляет </w:t>
      </w:r>
      <w:r>
        <w:rPr>
          <w:spacing w:val="-6"/>
          <w:kern w:val="2"/>
          <w:szCs w:val="28"/>
          <w:shd w:fill="FFFFFF" w:val="clear"/>
        </w:rPr>
        <w:t>433 249 кв. метров</w:t>
      </w:r>
      <w:r>
        <w:rPr>
          <w:szCs w:val="28"/>
          <w:shd w:fill="FFFFFF" w:val="clear"/>
        </w:rPr>
        <w:t xml:space="preserve"> (43,25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Озеро «Лопатинское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36:00Z</dcterms:created>
  <dc:creator>Haritonova</dc:creator>
  <dc:description/>
  <cp:keywords/>
  <dc:language>en-US</dc:language>
  <cp:lastModifiedBy>slobodina_ai</cp:lastModifiedBy>
  <cp:lastPrinted>2020-12-23T10:18:00Z</cp:lastPrinted>
  <dcterms:modified xsi:type="dcterms:W3CDTF">2021-01-27T12:01:00Z</dcterms:modified>
  <cp:revision>7</cp:revision>
  <dc:subject/>
  <dc:title>Каталог координат углов поворота</dc:title>
</cp:coreProperties>
</file>