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6.01.2021    № 2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«Савиновское» («Сидячее»)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36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232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30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03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10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71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85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11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65,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56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23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01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31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58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061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82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031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86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33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2586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889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78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763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32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78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75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34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23,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77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282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75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225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79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157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93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99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29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23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74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62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717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30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835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867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17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844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032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848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04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875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80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16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259,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87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01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74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26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154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36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232,77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«Савиновское» («Сидячее»)» составляет 444 406 кв. метров (44,44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Савиновское» («Сидячее»)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6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01-27T12:06:00Z</dcterms:modified>
  <cp:revision>9</cp:revision>
  <dc:subject/>
  <dc:title>Каталог координат углов поворота</dc:title>
</cp:coreProperties>
</file>