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5812" w:hanging="567"/>
        <w:rPr>
          <w:sz w:val="28"/>
          <w:szCs w:val="28"/>
        </w:rPr>
      </w:pPr>
      <w:r>
        <w:rPr>
          <w:sz w:val="28"/>
          <w:szCs w:val="28"/>
        </w:rPr>
        <w:t>от 26.01.2021    № 3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ЗМЕНЕНИЯ В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бла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й, направленных на оказание содействия сельскохозяйственным товаропроизводителям в обеспе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ованными специалис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разделе 1 «Общие положения»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одпункте 1.5.1 пункта 1.5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 В подпункте 1.5.1.2 слова «иная просроченная задолженность перед областным бюджетом» заменить словами «иная просроченная (неурегулированная) задолженность по денежным обязательствам перед областным бюджетом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 Дополнить подпунктом 1.5.1.7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5.1.7. 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ельскохозяйственного товаропроизводителя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ополнить пунктом 1.7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дел 2 «Мероприятия, направленные на оказание содействия сельскохозяйственным товаропроизводителям в обеспечении квалифицированными специалистами»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Мероприятия, направленные на оказание содействия сельскохозяйственным товаропроизводителям в обеспечении квалифицированными специалистами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оприятиям, направленным на оказание содействия сельскохозяйственным товаропроизводителям в обеспечении квалифицированными специалистами, относя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озмещение части затрат по ученическим договорам, заключенным с работниками сельскохозяйственных товаропроизводителей, и договорам                     о целевом обучении, заключенным с гражданами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на проведение указанного мероприятия предоставляется                      за счет средств федерального и областного бюджетов и соста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% фактически понесенных в году предоставления субсидии затрат                  по заключенным с работниками сельскохозяйственных товаропроизводителей ученическим договорам и по заключенным с гражданами Российской Федерации договорам о целевом обучении – в случае если профессиональное обучение проходит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                             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едеральной службы по ветеринарному и фитосанитарному надзору (дале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ая образовательная организация)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% фактически понесенных в году предоставления субсидии затрат по заключенным с работниками сельскохозяйственных товаропроизводителей – гражданами Российской Федерации ученическим договорам и по заключенным с гражданами Российской Федерации договорам о целевом обучении – в случае если профессиональное обучение проходит                               по сельскохозяйственным специальностям, соответствующим Общероссийскому классификатору специальностей по образованию,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 (далее – образовательная организация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бщий срок предоставления государственной поддержки                    в отношении каждого обучающегося по заключенным договорам не должен превышать 60 месяцев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Возмещение части затрат, связанных с оплатой труда                                    и проживанием студентов – граждан Российской Федерации, привлеченных для прохождения производственной практик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на проведение указанного мероприятия предоставляется                     за счет средств федерального и областного бюджетов и составляет: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% фактически понесенных в году предоставления субсидии затрат, связанных с оплатой труда и проживанием студентов, профессионально обучающихся в подведомственных образовательных организациях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% фактически понесенных в году предоставления субсидии затрат, связанных с оплатой труда и проживанием студентов, профессионально обучающихся по сельскохозяйственным специальностям, соответствующим Общероссийскому классификатору специальностей по образованию,                           в образовательных организациях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разделе 4 «Перечень документов для предоставления субсидии»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Абзац первый пункта 4.1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 Для получения субсидии сельскохозяйственный товаропроизводитель подает в орган местного самоуправления муниципального образования Кировской области, наделенный отдельными государственными полномочиями области по поддержке сельскохозяйственного производ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рган местного самоуправления), или в министерство (в случае если орган местного самоуправления муниципального образования Кировской области не наделен отдельными государственными полномочиями области по поддержке сельскохозяйственного производства) документы в соответствии с перечнем, указанным в разделе 4 настоящего Порядка. Формы и сроки представления документов устанавливаются правовым актом министерства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абзаце пятом подпункта 4.2.3 пункта 4.2 слова «органами местного самоуправления» заменить словами «органом местного самоуправления (министерством)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ункте 4.4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В абзаце четвертом слова «сельскохозяйственным товаропроизводителем,» дополнить словами «подведомственной образовательной организацией ил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Абзац восьмой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равка подведомственной образовательной организации или образовательной организации, подтверждающая факт обучения работника                 в подведомственной образовательной организации или образовательной организации;»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 Абзац десятый исключить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пункте 4.5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 Абзац третий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веренная руководителем сельскохозяйственного товаропроизводителя копия договора об организации и проведении производственной практики (о практической подготовке обучающихся), заключенного между сельскохозяйственным товаропроизводителем                             и подведомственной образовательной организацией или образовательной организацией;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 В абзаце четвертом слово «срочного» исключить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 В абзаце шестом слова «(выписка из лицевого счета)» исключить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 В абзаце четырнадцатом слова «обучающихся в» дополнить словами «подведомственных образовательных организациях ил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Дополнить абзацами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естры документов, подтверждающих факт оплаты труда студентов,              по форме, утвержденной правовым актом министерства. При этом в целях проверки достоверности сведений, содержащихся в таких реестрах, сельскохозяйственный товаропроизводитель представляет в орган местного самоуправления (министерство) копии документов, подтверждающих оплату труда студентов (первичную учетную документацию по учету труда и его оплаты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ервичных документов, подтверждающих оплату труда студентов, проверенные органом местного самоуправления, в министерство                                  не представляются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деле 5 «Порядок предоставления субсидий»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одпункте 5.1.5 пункта 5.1 слова «подпунктом 5.2.3.1.1» заменить словами «подпунктом 5.2.4.1.1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ункт 5.2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 Министерство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 В случае если орган местного самоуправления муниципального образования Кировской области не наделен отдельными государственными полномочиями области по поддержке сельскохозяйственного производства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1. Проставляет в описи полученных документов дату и время                   их подач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2. Проверяет полноту представленных сельскохозяйственными товаропроизводителями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сельскохозяйственным товаропроизводителям, а также соблюдение установленных форм документов и сроков их представл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3. В случае выявления неполноты и (или) недостоверности сведений в представленных документах, нарушения форм документов                       и сроков их представления возвращает документы подавшему                                    их сельскохозяйственному товаропроизводителю в течение 10 рабочих дней со дня представления документов с указанием причин возврата                          с нарочным (под подпись) или заказным письмом с уведомлением о вручен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4. При отсутствии в представленных документах недостатков, указанных в подпункте 5.2.1.3 настоящего Порядка, делает в заявлении                        о предоставлении субсидии, представленном сельскохозяйственным товаропроизводителем, отметку о подтверждении сведен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 Регистрирует документы, полученные от сельскохозяйственного товаропроизводителя либо от органа местного самоуправления, в журнале регистрации по форме, установленной правовым актом министерства, в день их подач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 Проверяет наличие оснований для отказа в предоставлении субсидии, перечисленных в разделе 3 настоящего Поряд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Не позднее 10 рабочих дней со дня регистрации документов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1. В случае выявления хотя бы одного из оснований для отказа                    в предоставлении субсид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1.1. Готовит сельскохозяйственному товаропроизводителю письменное уведомление об отказе в предоставлении субсидии (с указанием оснований для отказа) и возвращает поданные документы вместе                                с письменным уведомлением с нарочным (под подпись) или заказным письмом с уведомлением о вручен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1.2. Вносит соответствующую запись в журнал регист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1.3. Хранит в течение одного года со дня возврата документов сельскохозяйственному товаропроизводителю копии документов, по которым выявлено наличие оснований для отказа в предоставлении субсид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2. В случае отсутствия оснований для отказа в предоставлении субсид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2.1. Заключает с сельскохозяйственным товаропроизводителем соглашение о предоставлении субсид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предоставлении субсидии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о предоставлении субсидии предусматриваются в том числе целевые показатели результативности (результаты) предоставления субсидии и их значения, требования к отчетности о выполнении соглашения о предоставлении субсидии, формы дополнительной отчетности и сроки их представления, согласие на осуществление проверки соблюдения целей, условий и порядка предоставления субсидии министерством и органом государственного финансового контроля Кировской области, а также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в случае уменьшения министерству как получателю бюджетных средств на соответствующий финансовый год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предоставление субсидии, дополнительное соглашение к соглашению о предоставлении субсидии, в том числе дополнительное соглашение о расторжении соглашения (при необходимости), заключаются в соответствии с типовой формой, установленной Министерством финансов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2.2. Составляет реестр сумм субсидий, предоставляемых сельскохозяйственным товаропроизводителям из областного бюджета                       на проводимые мероприятия, направленные на оказание содействия сельскохозяйственным товаропроизводителям в обеспечении квалифицированными специалистами по форме, установленной правовым актом министерства (далее – реестр). Включает сельскохозяйственных товаропроизводителей в реестр в соответствии с хронологической последовательностью представления сельскохозяйственными товаропроизводителями документов, соответствующих установленным требованиям, в министерство либо в орган местного самоуправл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2.3. Готовит на основании реестра платежные поручения, предусматривающие перечисление сумм субсидий на расчетные счета сельскохозяйственных товаропроизводителей, открытые ими в учреждениях Центрального банка Российской Федерации или кредитных организациях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Представляет реестр и платежные документы для исполнения                      в министерство финансов Кировской области в срок, не превышающий                   10 рабочих дней со дня принятия решения о предоставлении субсиди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дел 6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Целевые показатели результативности (результаты)            предоставления субсидии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127" w:hanging="141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ми показателями результативности (результатами) предоставления субсидии являю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Численность работников – граждан Российской Федерации, обучающихся по ученическим договорам и договорам о целевом обучении в подведомственных образовательных организациях, а также проходящих профессиональное обучение по сельскохозяйственным специальностям в образовательных организациях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Численность студентов – граждан Российской Федерации, обучающихся в подведомственных образовательных организациях, а также проходящих профессиональное обучение по сельскохозяйственным специальностям в образовательных организациях, привлеченных сельскохозяйственным товаропроизводителем для прохождения производственной практик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дел 6–1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Требования к отчетности о достижении значений целевых показателей результативности (результатов) предоставления субсид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й товаропроизводитель представляет отчет о достижении значений целевых показателей результативности (результатов) предоставления субсидии в срок до 20 января года, следующего за отчетным, по форме, предусмотренной типовой формой соглашения о предоставлении субсидии, установленной Министерством финансов Российской Федераци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ункт 7.5 раздела 7 «Контроль за соблюдением условий, целей и порядка предоставления субсидии и порядок возврата субсидии в областной бюджет» после слов «целевых показателей результативности» дополнить словом «(результатов)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риложение № 1 к Порядку исключить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7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рядку исключи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spacing w:lineRule="exact" w:line="360"/>
      <w:ind w:firstLine="720"/>
      <w:jc w:val="both"/>
      <w:outlineLvl w:val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0:00Z</dcterms:created>
  <dc:creator>1-33</dc:creator>
  <dc:description/>
  <cp:keywords/>
  <dc:language>en-US</dc:language>
  <cp:lastModifiedBy>Любовь В. Кузнецова</cp:lastModifiedBy>
  <cp:lastPrinted>2021-01-25T16:48:00Z</cp:lastPrinted>
  <dcterms:modified xsi:type="dcterms:W3CDTF">2021-01-27T14:24:00Z</dcterms:modified>
  <cp:revision>4</cp:revision>
  <dc:subject/>
  <dc:title>КОЛЛЕГИЯ  КОМИТЕТА СЕЛЬСКОГО ХОЗЯЙСТВА И</dc:title>
</cp:coreProperties>
</file>