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ind w:lef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6.2021    № 330-П</w:t>
            </w:r>
          </w:p>
        </w:tc>
      </w:tr>
    </w:tbl>
    <w:p>
      <w:pPr>
        <w:pStyle w:val="Normal"/>
        <w:spacing w:before="72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предоставления субсидии из областного бюджета на возмещение </w:t>
        <w:br/>
        <w:t xml:space="preserve">расходов работодателям – юридическим лицам и индивидуальным предпринимателям при организации стажировки граждан, заключивших социальный контракт с органами </w:t>
        <w:br/>
        <w:t>социальной защиты населения</w:t>
      </w:r>
    </w:p>
    <w:p>
      <w:pPr>
        <w:pStyle w:val="Formattext"/>
        <w:widowControl w:val="false"/>
        <w:shd w:fill="FFFFFF" w:val="clear"/>
        <w:spacing w:before="0" w:after="0"/>
        <w:ind w:left="709" w:hanging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 Общие положения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1. Порядок </w:t>
      </w:r>
      <w:r>
        <w:rPr>
          <w:sz w:val="28"/>
          <w:szCs w:val="28"/>
        </w:rPr>
        <w:t xml:space="preserve">предоставления субсидии из областного бюджета на возмещение расходов работодателям – юридическим лицам и индивидуальным предпринимателям при организации стажировки граждан, заключивших социальный контракт с органами социальной защиты населения </w:t>
      </w:r>
      <w:r>
        <w:rPr>
          <w:spacing w:val="2"/>
          <w:sz w:val="28"/>
          <w:szCs w:val="28"/>
        </w:rPr>
        <w:t xml:space="preserve">(далее – Порядок), определяет </w:t>
      </w:r>
      <w:r>
        <w:rPr>
          <w:rFonts w:eastAsia="Calibri"/>
          <w:sz w:val="28"/>
          <w:szCs w:val="28"/>
        </w:rPr>
        <w:t xml:space="preserve">цели, условия и порядок </w:t>
      </w:r>
      <w:r>
        <w:rPr>
          <w:spacing w:val="2"/>
          <w:sz w:val="28"/>
          <w:szCs w:val="28"/>
        </w:rPr>
        <w:t xml:space="preserve">предоставления субсидии работодателям – </w:t>
      </w:r>
      <w:r>
        <w:rPr>
          <w:sz w:val="28"/>
          <w:szCs w:val="28"/>
        </w:rPr>
        <w:t xml:space="preserve">юридическим лицам и индивидуальным предпринимателям на возмещение расходов </w:t>
      </w:r>
      <w:r>
        <w:rPr>
          <w:spacing w:val="2"/>
          <w:sz w:val="28"/>
          <w:szCs w:val="28"/>
        </w:rPr>
        <w:t>при организации стажировки граждан, проживающих на территории Кировской области и заключивших с кировским областным государственным казенным учреждением социальной защиты населения (далее – орган социальной защиты населения) социальный контракт на реализацию мероприятия по поиску работы.</w:t>
      </w:r>
    </w:p>
    <w:p>
      <w:pPr>
        <w:pStyle w:val="Formattext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2. Для целей настоящего Порядка используются следующие понятия:</w:t>
      </w:r>
    </w:p>
    <w:p>
      <w:pPr>
        <w:pStyle w:val="Formattext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ботник – гражданин, проживающий на территории Кировской области и заключивший с органом социальной защиты населения социальный контракт на реализацию мероприятия по поиску работы</w:t>
      </w:r>
      <w:r>
        <w:rPr>
          <w:sz w:val="28"/>
          <w:szCs w:val="28"/>
        </w:rPr>
        <w:t>;</w:t>
      </w:r>
    </w:p>
    <w:p>
      <w:pPr>
        <w:pStyle w:val="Formattext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тажировка – трудовая деятельность работника длительностью один месяц на основании срочного трудового договора, заключенного в соответствии с абзацем девятым части первой статьи 59 Трудового кодекса Российской Федерации, в целях приобретения </w:t>
      </w:r>
      <w:r>
        <w:rPr>
          <w:sz w:val="28"/>
          <w:szCs w:val="28"/>
        </w:rPr>
        <w:t>профессиональных знаний и практических навыков</w:t>
      </w:r>
      <w:r>
        <w:rPr>
          <w:spacing w:val="2"/>
          <w:sz w:val="28"/>
          <w:szCs w:val="28"/>
        </w:rPr>
        <w:t xml:space="preserve"> работ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 Главным распорядителем бюджетных средств на предоставление субсидии из областного бюджета на возмещение расходов работодателям – юридическим лицам и индивидуальным предпринимателям при организации стажировки граждан, заключивших социальный контракт с органами социальной защиты населения (далее – субсидия), является министерство социального развития Кировской области (далее – министерство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органом социальной защиты населения.</w:t>
      </w:r>
    </w:p>
    <w:p>
      <w:pPr>
        <w:pStyle w:val="Formattext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4. Субсидия предоставляется </w:t>
      </w:r>
      <w:r>
        <w:rPr>
          <w:sz w:val="28"/>
          <w:szCs w:val="28"/>
        </w:rPr>
        <w:t xml:space="preserve">юридическим лицам (не являющимся государственными (муниципальными) учреждениями) (далее – юридическое лицо) и индивидуальным предпринимателям, заключившим с работником срочный трудовой договор в целях прохождения стажировки </w:t>
      </w:r>
      <w:r>
        <w:rPr>
          <w:spacing w:val="2"/>
          <w:sz w:val="28"/>
          <w:szCs w:val="28"/>
        </w:rPr>
        <w:t>(далее – получатели субсидии).</w:t>
      </w:r>
    </w:p>
    <w:p>
      <w:pPr>
        <w:pStyle w:val="Formattext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5. Субсидия предоставляется в рамках реализации о</w:t>
      </w:r>
      <w:r>
        <w:rPr>
          <w:sz w:val="28"/>
          <w:szCs w:val="28"/>
        </w:rPr>
        <w:t xml:space="preserve">тдельного мероприятия «Предоставление мер социальной поддержки гражданам» </w:t>
      </w:r>
      <w:r>
        <w:rPr>
          <w:color w:val="000000"/>
          <w:spacing w:val="-2"/>
          <w:sz w:val="28"/>
          <w:szCs w:val="28"/>
        </w:rPr>
        <w:t>государственной программы Кировской области «</w:t>
      </w:r>
      <w:r>
        <w:rPr>
          <w:sz w:val="28"/>
          <w:szCs w:val="28"/>
        </w:rPr>
        <w:t>Социальная поддержка и социальное обслуживание граждан», утвержденной постановлением Правительства Кировской области от 30.12.2019 № 747-П «Об утверждении государственной программы Кировской области «Социальная поддержка и социальное обслуживание граждан»,</w:t>
      </w:r>
      <w:r>
        <w:rPr>
          <w:spacing w:val="2"/>
          <w:sz w:val="28"/>
          <w:szCs w:val="28"/>
        </w:rPr>
        <w:t xml:space="preserve"> в целях возмещения расходов получателя субсидии, связанных с организацией стажировки работников.</w:t>
      </w:r>
    </w:p>
    <w:p>
      <w:pPr>
        <w:pStyle w:val="Formattext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1.6. Сведения о субсидии размещаются на едином портале бюджетной системы Российской Федерации в информационно-телекоммуникационной сети «Интернет» при формировании проекта закона Кировской области об областном бюджете (проекта закона Кировской области о внесении изменений в закон Кировской области об областном бюджете).</w:t>
      </w:r>
    </w:p>
    <w:p>
      <w:pPr>
        <w:pStyle w:val="Formattext"/>
        <w:widowControl w:val="false"/>
        <w:shd w:fill="FFFFFF" w:val="clear"/>
        <w:spacing w:before="120" w:after="0"/>
        <w:ind w:firstLine="709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2. Условия и порядок предоставления субсидии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Субсидия предоставляется органом социальной защиты населения </w:t>
      </w:r>
      <w:r>
        <w:rPr>
          <w:rFonts w:eastAsia="Calibri"/>
          <w:sz w:val="28"/>
          <w:szCs w:val="28"/>
        </w:rPr>
        <w:t xml:space="preserve">в пределах лимитов бюджетных обязательств, доведенных в установленном порядке до </w:t>
      </w:r>
      <w:r>
        <w:rPr>
          <w:sz w:val="28"/>
          <w:szCs w:val="28"/>
        </w:rPr>
        <w:t>органа социальной защиты населения</w:t>
      </w:r>
      <w:r>
        <w:rPr>
          <w:rFonts w:eastAsia="Calibri"/>
          <w:sz w:val="28"/>
          <w:szCs w:val="28"/>
        </w:rPr>
        <w:t xml:space="preserve"> на текущий финансовый год на цели, установленные пунктом 1.5 настоящего Порядк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 Субсидия предоставляется получателю субсидии на основании соглашения о предоставлении субсидии (далее – соглашение), заключенного между органом социальной защиты населения и получателем субсидии в соответствии с типовой формой, утвержденной правовым актом министерства финансов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Обязательными условиями, включаемыми в соглашение, являются согласие получателя субсидии на осуществление органом социальной защиты населения и органами государственного финансового контроля проверок соблюдения получателем субсидии условий, целей и порядка предоставления субсидии, а также условие о согласовании новых условий соглашения или о расторжении соглашения при недостижении согласия по новым условиям в случае уменьшения органу социальной защиты населения как получателю бюджетных средств ранее доведенных лимитов бюджетных обязательств, указанных в пункте 2.1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убсидия предоставляется при соблюдении получателем субсидии следующих условий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Размер среднемесячной заработной платы работников получателя субсидии не ниже полутора минимальных размеров оплаты труда, установленных федеральным законом, по состоянию на 1-е число месяца представления документов для заключения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У получателя субсидии отсутствует просроченная задолженность по выплате заработной платы работникам получателя субсидии по состоянию на 1-е число месяца представления документов для заключения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Получатель субсидии осуществляет деятельность на территории Киров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Получатель субсидии – юридическое лицо не является государственным (муниципальным) учреждение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5. Заключение получателем субсидии с работником трудового договора </w:t>
      </w:r>
      <w:r>
        <w:rPr>
          <w:rFonts w:eastAsia="Calibri"/>
          <w:sz w:val="28"/>
          <w:szCs w:val="28"/>
        </w:rPr>
        <w:t>по результатам прохождения работником стажировк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5. Соглашение заключается при соответствии получателя субсидии на 1-е число месяца представления в орган социальной защиты населения документов, указанных в пункте 2.6 настоящего Порядка, следующим требованиям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5.1. У получателя субсидии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5.2. У получателя субсидии отсутствуе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еред областным бюджето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5.3. Получатель субсидии – юридическое лицо </w:t>
      </w:r>
      <w:r>
        <w:rPr>
          <w:rFonts w:eastAsia="Calibri"/>
          <w:sz w:val="28"/>
          <w:szCs w:val="28"/>
        </w:rPr>
        <w:t xml:space="preserve">не находится в процессе реорганизации </w:t>
      </w:r>
      <w:r>
        <w:rPr>
          <w:sz w:val="28"/>
          <w:szCs w:val="28"/>
        </w:rPr>
        <w:t xml:space="preserve">(за исключением реорганизации в форме присоединения к получателю субсидии другого юридического лица), </w:t>
      </w:r>
      <w:r>
        <w:rPr>
          <w:rFonts w:eastAsia="Calibri"/>
          <w:sz w:val="28"/>
          <w:szCs w:val="28"/>
        </w:rPr>
        <w:t xml:space="preserve">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</w:t>
      </w:r>
      <w:r>
        <w:rPr>
          <w:sz w:val="28"/>
          <w:szCs w:val="28"/>
        </w:rPr>
        <w:t>а получатель субсидии – индивидуальный предприниматель не прекратил деятельность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5.4.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5. Получатель субсидии не получает средства из областного бюджета на основании иных нормативных правовых актов Кировской области на цели, указанные в пункте 1.5 настоящего Порядк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6. Для заключения соглашения получатель субсидии после окончании стажировки работника представляет в орган социальной защиты населения, заключивший социальный контракт с работником, </w:t>
      </w:r>
      <w:r>
        <w:rPr>
          <w:rFonts w:eastAsia="Calibri"/>
          <w:sz w:val="28"/>
          <w:szCs w:val="28"/>
        </w:rPr>
        <w:t>следующие документ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6.1. Заявку </w:t>
      </w:r>
      <w:r>
        <w:rPr>
          <w:spacing w:val="2"/>
          <w:sz w:val="28"/>
          <w:szCs w:val="28"/>
        </w:rPr>
        <w:t xml:space="preserve">на предоставление </w:t>
      </w:r>
      <w:r>
        <w:rPr>
          <w:sz w:val="28"/>
          <w:szCs w:val="28"/>
        </w:rPr>
        <w:t>субсидии из областного бюджета на возмещение расходов работодателям – юридическим лицам и индивидуальным предпринимателям при организации стажировки граждан, заключивших социальный контракт с органами социальной защиты населения,</w:t>
      </w:r>
      <w:r>
        <w:rPr>
          <w:spacing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6.2. Копию срочного трудового договора с работником, заверенную получателем субсид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3. Копию локального акта (приказа, распоряжения) получателя субсидии об организации стажировки работника, заверенную получателем субсид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6.4. Справки о заработной плате работника за период стажировки, суммах начисленных и оплаченных страховых взносов в государственные внебюджетные фонды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5. Копию трудового договора с работником, заключенного по результатам прохождения им стажировки, заверенную получателем субсид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6. Справку налогового органа, подтверждающую отсутствие</w:t>
        <w:br/>
        <w:t xml:space="preserve">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</w:t>
      </w:r>
      <w:r>
        <w:rPr>
          <w:sz w:val="28"/>
          <w:szCs w:val="28"/>
        </w:rPr>
        <w:t>1-е число месяца представления докумен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6.7. Справку, подтверждающую отсутствие у получателя субсидии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 Кировской области, и иной просроченной (неурегулированной) задолженности перед областным бюджетом, по состоянию на </w:t>
      </w:r>
      <w:r>
        <w:rPr>
          <w:sz w:val="28"/>
          <w:szCs w:val="28"/>
        </w:rPr>
        <w:t>1-е число месяца представления документ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6.8. Справку, подтверждающую, что получатель субсидии – </w:t>
      </w:r>
      <w:r>
        <w:rPr>
          <w:sz w:val="28"/>
          <w:szCs w:val="28"/>
        </w:rPr>
        <w:t>юридическое лицо не находится в процессе реорганизации (за исключением реорганизации в форме присоединения к получателю субсидии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– индивидуальный предприниматель не прекратил деятельность в качестве индивидуального предпринимател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9. Справку, подтверждающую, что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10. Справку, подтверждающую, что получатель субсидии не является получателем средств областного бюджета на основании иных нормативных правовых актов Кировской области на цели, указанные в пункте 1.5 настоящего Поряд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6.11. С</w:t>
      </w:r>
      <w:r>
        <w:rPr>
          <w:sz w:val="28"/>
          <w:szCs w:val="28"/>
        </w:rPr>
        <w:t xml:space="preserve">правку о размере среднемесячной заработной платы работников получателя субсидии, который должен быть не ниже полутора минимальных размеров оплаты труда, установленных федеральным законом, </w:t>
      </w:r>
      <w:r>
        <w:rPr>
          <w:rFonts w:eastAsia="Calibri"/>
          <w:sz w:val="28"/>
          <w:szCs w:val="28"/>
        </w:rPr>
        <w:t xml:space="preserve">по состоянию на </w:t>
      </w:r>
      <w:r>
        <w:rPr>
          <w:sz w:val="28"/>
          <w:szCs w:val="28"/>
        </w:rPr>
        <w:t>1-е число месяца представления докумен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2. Справку об отсутствии просроченной задолженности по выплате заработной платы работникам получателя субсидии </w:t>
      </w:r>
      <w:r>
        <w:rPr>
          <w:rFonts w:eastAsia="Calibri"/>
          <w:sz w:val="28"/>
          <w:szCs w:val="28"/>
        </w:rPr>
        <w:t xml:space="preserve">по состоянию на </w:t>
      </w:r>
      <w:r>
        <w:rPr>
          <w:sz w:val="28"/>
          <w:szCs w:val="28"/>
        </w:rPr>
        <w:t>1-е число месяца представления докумен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7. Документы, указанные в подпунктах 2.6.7 – 2.6.12 настоящего Порядка, подписываются руководителем (иным уполномоченным лицом), главным бухгалтером получателя субсидии (при наличии) и заверяются печатью получателя субсидии (при налич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0" w:name="Par0"/>
      <w:bookmarkEnd w:id="0"/>
      <w:r>
        <w:rPr>
          <w:rFonts w:eastAsia="Calibri"/>
          <w:sz w:val="28"/>
          <w:szCs w:val="28"/>
        </w:rPr>
        <w:t>2.8. Орган социальной защиты населения в течение 5 рабочих дней со дня получения документов, предусмотренных пунктом 2.6 настоящего Порядк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8.1. Осуществляет проверку получателя субсидии на соответствие его требованиям, установленным пунктом 2.5 настоящего Порядка, а также проверку документов, представленных получателями субсидии, на предмет комплектности, соответствия требованиям, определенным пунктами 2.6 и 2.7 настоящего Порядка, достоверности информации, содержащейся в них, и </w:t>
      </w:r>
      <w:r>
        <w:rPr>
          <w:sz w:val="28"/>
          <w:szCs w:val="28"/>
        </w:rPr>
        <w:t>соблюдения условий предоставления субсидии, предусмотренных пунктом 2.4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8.2. Принимает решение о предоставлении субсидии и о заключении соглашения или об отказе в предоставлении субсидии и в заключении соглаш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9. Основаниями для отказа в предоставлении субсидии и в заключении соглашения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9.1. Несоответствие получателя субсидии требованиям, установленным пунктом 2.5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9.2. Несоответствие представленных получателем субсидии документов требованиям, определенным пунктами 2.6 и 2.7 настоящего Порядка, или непредставление (представление не в полном объеме) указанных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Несоответствие получателя субсидии условиям предоставления субсидии, указанным в пункте 2.4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9.4. Недостоверность представленной получателем субсидии информации, в том числе информации о месте нахождения и адресе получателя субсид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9.5. Отсутствие лимитов бюджетных обязательств на предоставление субсидии на цели, указанные в пункте 1.5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10. В случае принятия решения об отказе в предоставлении субсидии и в заключении соглашения орган социальной защиты населения в течение 2 рабочих дней со дня принятия указанного решение направляет получателю субсидии посредством почтовой связи уведомление о принятом решении с указанием причин отказ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олучатель субсидии имеет право после устранения причин, послуживших основанием для отказа в предоставлении субсидии и в заключении соглашения, повторно обратиться за предоставлением субсидии с соблюдением требований, установленных настоящим Порядк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1. В случае принятия решения о предоставлении субсидии и о заключении соглашения орган социальной защиты населения в течение </w:t>
        <w:br/>
        <w:t>2 рабочих дней со дня его принятия направляет получателю субсидии для подписания два экземпляра проекта соглаш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олучатель субсидии в течение 2 рабочих дней со дня получения двух экземпляров проекта соглашения подписывает их и направляет в орган социальной защиты населения посредством почтовой или курьерской связи либо представляет лич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 социальной защиты населения в течение 2 рабочих дней после получения двух экземпляров соглашения, подписанных получателем субсидии, подписывает их и направляет один экземпляр указанного соглашения получателю субсидии посредством почтовой или курьерской связи либо передает получателю субсидии лич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заключения соглашения признается дата подписания соглашения органом социальной защиты на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2. </w:t>
      </w:r>
      <w:r>
        <w:rPr>
          <w:rFonts w:eastAsia="Calibri"/>
          <w:sz w:val="28"/>
          <w:szCs w:val="28"/>
        </w:rPr>
        <w:t>Субсидия предоставляется в размере фактически понесенных расходов получателя субсидии за организацию стажировки работника, но не более суммы, рассчитанной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1 х Сст), 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объем субсидий,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 xml:space="preserve"> – численность работников, прошедших стажировку, челове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 – количество месяцев прохождения стажиров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ст – размер возмещения расходов получателя субсидии на организацию стажировки работников в размере величины </w:t>
      </w:r>
      <w:r>
        <w:rPr>
          <w:rFonts w:eastAsia="Calibri"/>
          <w:sz w:val="28"/>
          <w:szCs w:val="28"/>
        </w:rPr>
        <w:t>минимального размера оплаты труда с учетом размера страховых взносов, подлежащих уплате в государственные внебюджетные фонды, за 1 меся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3. </w:t>
      </w:r>
      <w:r>
        <w:rPr>
          <w:sz w:val="28"/>
          <w:szCs w:val="28"/>
        </w:rPr>
        <w:t xml:space="preserve">Субсидия перечисляется органом социальной защиты населения на расчетный или корреспондентский счет получателя субсидии, открытый в учреждениях Центрального банка Российской Федерации или кредитных организациях, </w:t>
      </w:r>
      <w:r>
        <w:rPr>
          <w:rFonts w:eastAsia="Calibri"/>
          <w:sz w:val="28"/>
          <w:szCs w:val="28"/>
        </w:rPr>
        <w:t>в течение 10 рабочих дней со дня заключения соглаш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14. Результатом предоставления субсидии является </w:t>
      </w:r>
      <w:r>
        <w:rPr>
          <w:rFonts w:eastAsia="Calibri"/>
          <w:sz w:val="28"/>
          <w:szCs w:val="28"/>
        </w:rPr>
        <w:t>количество работников, прошедших стажировк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Значение </w:t>
      </w:r>
      <w:r>
        <w:rPr>
          <w:sz w:val="28"/>
          <w:szCs w:val="28"/>
        </w:rPr>
        <w:t>результата предоставления субсидии устанавливается органом социальной защиты населения в соглашен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1. Получатель субсидии</w:t>
      </w:r>
      <w:r>
        <w:rPr>
          <w:rFonts w:eastAsia="Calibri"/>
          <w:bCs/>
          <w:sz w:val="28"/>
          <w:szCs w:val="28"/>
        </w:rPr>
        <w:t xml:space="preserve"> представляет в орган социальной защиты населения не позднее </w:t>
      </w:r>
      <w:r>
        <w:rPr>
          <w:rFonts w:eastAsia="MS Mincho;ＭＳ 明朝"/>
          <w:sz w:val="28"/>
          <w:szCs w:val="28"/>
        </w:rPr>
        <w:t xml:space="preserve">20 рабочих дней, следующих за днем перечисления субсидии, </w:t>
      </w:r>
      <w:r>
        <w:rPr>
          <w:rFonts w:eastAsia="Calibri"/>
          <w:bCs/>
          <w:sz w:val="28"/>
          <w:szCs w:val="28"/>
        </w:rPr>
        <w:t xml:space="preserve">отчет о достижении значения результата предоставления субсидии </w:t>
      </w:r>
      <w:r>
        <w:rPr>
          <w:sz w:val="28"/>
          <w:szCs w:val="28"/>
        </w:rPr>
        <w:t>по форме к типовому соглашению, утвержденному правовым актом министерства финансов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2. Орган социальной защиты населения вправе устанавливать в соглашении сроки и формы представления дополнительной отчет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left="99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существлению контроля за соблюдением</w:t>
        <w:br/>
        <w:t xml:space="preserve">   условий, целей и порядка предоставления субсидии</w:t>
        <w:br/>
        <w:t xml:space="preserve">   и ответственность за их нарушение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4.1. Ответственность за соблюдение настоящего Порядка и достоверность представляемых документов возлагается на получателя субсид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4.2. Контроль за соблюдением настоящего Порядка осуществляет министерств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4.3. Орган социальной защиты населения и органы государственного финансового контроля осуществляют обязательные проверки соблюдения получателем субсидии условий, целей и порядка предоставления субсид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4. </w:t>
      </w:r>
      <w:r>
        <w:rPr>
          <w:sz w:val="28"/>
          <w:szCs w:val="28"/>
        </w:rPr>
        <w:t>Нарушение получателем субсидии условий, установленных при предоставлении субсидии, выявленное в том числе по фактам проверок, проведенных органом социальной защиты населения и органами государственного финансового контроля, а также недостижение значени</w:t>
      </w:r>
      <w:r>
        <w:rPr>
          <w:rFonts w:eastAsia="Calibri"/>
          <w:sz w:val="28"/>
          <w:szCs w:val="28"/>
        </w:rPr>
        <w:t xml:space="preserve">я результата предоставления субсидии, </w:t>
      </w:r>
      <w:r>
        <w:rPr>
          <w:sz w:val="28"/>
          <w:szCs w:val="28"/>
        </w:rPr>
        <w:t xml:space="preserve">указанного в соглашении, </w:t>
      </w:r>
      <w:r>
        <w:rPr>
          <w:rFonts w:eastAsia="Calibri"/>
          <w:sz w:val="28"/>
          <w:szCs w:val="28"/>
        </w:rPr>
        <w:t>влекут возврат субсидии в областной бюджет и применение к получателю субсидии мер ответственности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5. </w:t>
      </w:r>
      <w:r>
        <w:rPr>
          <w:sz w:val="28"/>
          <w:szCs w:val="28"/>
        </w:rPr>
        <w:t>Объем средств, подлежащих возврату получателем субсидии в областной бюджет при недостижении результата предоставления субсидии,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>V = S x (1 – N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/ N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, гд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V – объем средств, подлежащих возврату получателем субсидии в областной бюджет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– объем субсидии, перечисленной получателю субсид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фактическое значение результата предоставления субсид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значение результата предоставления субсидии, установленное получателю субсидии в соглаш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4.6. В случае выявления нарушений орган социальной защиты населения в течение 10 рабочих дней направляет получателю субсидии письменное требование о возврате субсидии (далее – требование), которое подлежит исполнению в течение 30 календарных дней. Исполнением требования считается поступление суммы, указанной в требовании, в областной бюдж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случае неисполнения получателем субсидии требования субсидия подлежит взысканию в доход областного бюджета в установленном порядке.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</w:t>
      </w:r>
      <w:bookmarkStart w:id="1" w:name="Par1"/>
      <w:bookmarkEnd w:id="1"/>
      <w:r>
        <w:br w:type="page"/>
      </w:r>
    </w:p>
    <w:p>
      <w:pPr>
        <w:pStyle w:val="Normal"/>
        <w:ind w:left="56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before="720" w:after="480"/>
        <w:jc w:val="center"/>
        <w:rPr/>
      </w:pPr>
      <w:r>
        <w:rPr>
          <w:b/>
          <w:sz w:val="28"/>
          <w:szCs w:val="28"/>
        </w:rPr>
        <w:t>ЗАЯВКА</w:t>
        <w:br/>
        <w:t xml:space="preserve">на предоставление субсидии из областного бюджета </w:t>
        <w:br/>
        <w:t xml:space="preserve">на возмещение расходов работодателям – юридическим лицам </w:t>
        <w:br/>
        <w:t xml:space="preserve">и индивидуальным предпринимателям при организации </w:t>
        <w:br/>
        <w:t xml:space="preserve">стажировки граждан, заключивших социальный контракт </w:t>
        <w:br/>
        <w:t>с органами социальной защиты населения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________________________________ субсидию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наименование получателя субсидии)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из областного бюджета на возмещение расходов работодателям – юридическим лицам и индивидуальным предпринимателям при организации стажировки граждан, заключивших социальный контракт </w:t>
        <w:br/>
        <w:t xml:space="preserve">с органами социальной защиты населения, за период с ___________ </w:t>
        <w:br/>
      </w:r>
      <w:r>
        <w:rPr/>
        <w:t>по ____________ в сумме __________ рублей ___ копеек за организацию стажировки следующих граждан: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62"/>
        <w:gridCol w:w="1559"/>
        <w:gridCol w:w="1843"/>
        <w:gridCol w:w="2126"/>
        <w:gridCol w:w="1276"/>
      </w:tblGrid>
      <w:tr>
        <w:trPr>
          <w:trHeight w:val="17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, имя, отчество (последнее – при наличии) гражда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ы начала и окончания стаж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 начисленной заработной платы (рублей) за период стаж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 начисленных страховых взносов в государственные внебюджетные фонды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азмер субсидии к выплате (рублей)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визиты для перечисления субсидии: ____________________________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документах, подтверждаю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widowControl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Руководитель</w:t>
        <w:br/>
        <w:t xml:space="preserve">получателя субсидии </w:t>
        <w:tab/>
        <w:t>______________</w:t>
        <w:tab/>
        <w:tab/>
        <w:t>________________________</w:t>
      </w:r>
    </w:p>
    <w:p>
      <w:pPr>
        <w:pStyle w:val="Normal"/>
        <w:widowControl w:val="false"/>
        <w:ind w:left="709" w:right="-1" w:hanging="0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подпись</w:t>
      </w:r>
      <w:r>
        <w:rPr>
          <w:sz w:val="28"/>
          <w:szCs w:val="28"/>
        </w:rPr>
        <w:t>)</w:t>
        <w:tab/>
        <w:tab/>
        <w:t xml:space="preserve">        </w:t>
      </w:r>
      <w:r>
        <w:rPr>
          <w:sz w:val="24"/>
          <w:szCs w:val="24"/>
        </w:rPr>
        <w:t>(инициалы, фамилия)</w:t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43:00Z</dcterms:created>
  <dc:creator>fvn</dc:creator>
  <dc:description/>
  <cp:keywords/>
  <dc:language>en-US</dc:language>
  <cp:lastModifiedBy>422</cp:lastModifiedBy>
  <cp:lastPrinted>2021-06-09T16:24:00Z</cp:lastPrinted>
  <dcterms:modified xsi:type="dcterms:W3CDTF">2021-07-02T05:25:00Z</dcterms:modified>
  <cp:revision>10</cp:revision>
  <dc:subject/>
  <dc:title>УТВЕРЖДЕНЫ</dc:title>
</cp:coreProperties>
</file>