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387" w:hanging="0"/>
        <w:rPr>
          <w:spacing w:val="4"/>
          <w:szCs w:val="28"/>
        </w:rPr>
      </w:pPr>
      <w:r>
        <w:rPr>
          <w:spacing w:val="4"/>
          <w:szCs w:val="28"/>
        </w:rPr>
        <w:t>Приложение № 2</w:t>
      </w:r>
    </w:p>
    <w:p>
      <w:pPr>
        <w:pStyle w:val="Normal"/>
        <w:spacing w:lineRule="auto" w:line="240"/>
        <w:ind w:left="5387" w:hanging="0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</w:r>
    </w:p>
    <w:p>
      <w:pPr>
        <w:pStyle w:val="Normal"/>
        <w:spacing w:lineRule="auto" w:line="240"/>
        <w:ind w:left="5387" w:hanging="0"/>
        <w:rPr>
          <w:spacing w:val="4"/>
          <w:szCs w:val="28"/>
        </w:rPr>
      </w:pPr>
      <w:r>
        <w:rPr>
          <w:spacing w:val="4"/>
          <w:szCs w:val="28"/>
        </w:rPr>
        <w:t>УТВЕРЖДЕН</w:t>
      </w:r>
    </w:p>
    <w:p>
      <w:pPr>
        <w:pStyle w:val="Normal"/>
        <w:spacing w:lineRule="auto" w:line="240"/>
        <w:ind w:left="5387" w:hanging="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auto" w:line="240"/>
        <w:ind w:left="5387" w:hanging="0"/>
        <w:jc w:val="left"/>
        <w:rPr>
          <w:spacing w:val="4"/>
          <w:szCs w:val="28"/>
        </w:rPr>
      </w:pPr>
      <w:r>
        <w:rPr>
          <w:spacing w:val="4"/>
          <w:szCs w:val="28"/>
        </w:rPr>
        <w:t>постановлением Правительства Кировской области</w:t>
      </w:r>
    </w:p>
    <w:p>
      <w:pPr>
        <w:pStyle w:val="Normal"/>
        <w:spacing w:lineRule="auto" w:line="240"/>
        <w:ind w:left="5387" w:hanging="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от 29.06.2021    № 322-П</w:t>
      </w:r>
    </w:p>
    <w:p>
      <w:pPr>
        <w:pStyle w:val="Normal"/>
        <w:spacing w:lineRule="exact" w:line="72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240"/>
        <w:jc w:val="center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  <w:t>ПОРЯДОК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240"/>
        <w:jc w:val="center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  <w:t>разработки и утверждения краткосрочных планов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240"/>
        <w:jc w:val="center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  <w:t>реализации областной программы «Капитальный ремонт общего имущества многоквартирных домов в Кировской области»</w:t>
      </w:r>
    </w:p>
    <w:p>
      <w:pPr>
        <w:pStyle w:val="Normal"/>
        <w:spacing w:lineRule="auto" w:line="240"/>
        <w:ind w:firstLine="697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</w:r>
    </w:p>
    <w:p>
      <w:pPr>
        <w:pStyle w:val="Normal"/>
        <w:spacing w:lineRule="auto" w:line="240"/>
        <w:ind w:firstLine="697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240"/>
        <w:ind w:firstLine="697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>1.1. Порядок разработки и утверждения краткосрочных планов реализации областной программы «Капитальный ремонт общего имущества многоквартирных домов в Кировской области» (далее – Порядок) устанавливает требования к составу, содержанию, срокам разработки и утверждения краткосрочных планов реализации областной программы «Капитальный ремонт общего имущества многоквартирных домов в Кировской области» (далее – краткосрочные планы), а также внесения в них изменений и разработан в соответствии с частью 6 статьи 2 Закона Кировской области от 02.07.2013 № 298-ЗО «О реализации отдельных положений Жилищного кодекса Российской Федерации в сфере организации проведения капитального ремонта общего имущества в многоквартирных домах, расположенных на территории Кировской области» (далее – Закон Кировской области от 02.07.2013 № 298-ЗО)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>1.2. Разработка и утверждение краткосрочных планов направлены на конкретизацию сроков проведения капитального ремонта общего имущества в многоквартирных домах, расположенных на территории Кировской области (далее – многоквартирные дома), на уточнение планируемых видов услуг и (или) работ по капитальному ремонту общего имущества в многоквартирных домах, на определения видов и объема государственной поддержки, муниципальной поддержки капитального ремонта общего имущества в многоквартирных домах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/>
      </w:pPr>
      <w:r>
        <w:rPr>
          <w:spacing w:val="4"/>
          <w:szCs w:val="28"/>
        </w:rPr>
        <w:t>1.3. Краткосрочные планы утверждаются органом исполнительной власти Кировской области, осуществляющим функции и полномочия учредителя некоммерческой организации «Фонд капитального ремонта общего имущества многоквартирных домов в Кировской области» (далее – уполномоченный орган)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>1.4. При разработке краткосрочного плана учитываются сроки, установленные областной программой «Капитальный ремонт общего имущества многоквартирных домов в Кировской области» (далее – Программа), утвержденной настоящим постановлением, а также актуализированная информация о техническом состоянии многоквартирных домов, подтвержденная документально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>1.5. Краткосрочный план, а также вносимые в него изменения подлежат официальному опубликованию на официальном информационном сайте уполномоченного органа</w:t>
      </w:r>
      <w:r>
        <w:rPr/>
        <w:t xml:space="preserve"> </w:t>
      </w:r>
      <w:r>
        <w:rPr>
          <w:spacing w:val="4"/>
          <w:szCs w:val="28"/>
        </w:rPr>
        <w:t>и некоммерческой организации «Фонд капитального ремонта общего имущества многоквартирных домов в Кировской области» (далее – Фонд) не позднее трех рабочих дней со дня утверждения уполномоченным органом краткосрочного плана (вносимых в него изменений)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240"/>
        <w:ind w:firstLine="697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240"/>
        <w:ind w:firstLine="697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  <w:t>2.</w:t>
        <w:tab/>
        <w:t>Разработка и утверждение краткосрочного плана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240"/>
        <w:ind w:firstLine="697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>
          <w:rFonts w:eastAsia="Calibri"/>
          <w:szCs w:val="28"/>
        </w:rPr>
      </w:pPr>
      <w:r>
        <w:rPr>
          <w:rFonts w:eastAsia="Calibri"/>
          <w:szCs w:val="28"/>
        </w:rPr>
        <w:t>2.1. Уполномоченный орган в целях реализации Программы утверждает краткосрочный план сроком на три года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/>
      </w:pPr>
      <w:r>
        <w:rPr>
          <w:rFonts w:eastAsia="Calibri"/>
          <w:szCs w:val="28"/>
        </w:rPr>
        <w:t>2.2. Краткосрочный план должен содержать следующую информацию в отношении каждого из многоквартирных домов: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/>
      </w:pPr>
      <w:r>
        <w:rPr>
          <w:rFonts w:eastAsia="Calibri"/>
          <w:szCs w:val="28"/>
        </w:rPr>
        <w:t>2.2.1. Адрес многоквартирного дома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/>
      </w:pPr>
      <w:r>
        <w:rPr>
          <w:rFonts w:eastAsia="Calibri"/>
          <w:szCs w:val="28"/>
        </w:rPr>
        <w:t>2.2.2. Общую площадь многоквартирного дома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/>
      </w:pPr>
      <w:r>
        <w:rPr>
          <w:rFonts w:eastAsia="Calibri"/>
          <w:szCs w:val="28"/>
        </w:rPr>
        <w:t>2.2.3. Год выполнения работ по проектированию капитального ремонта общего имущества в многоквартирном доме (далее – капитальный ремонт) и год выполнения работ по капитальному ремонту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/>
      </w:pPr>
      <w:r>
        <w:rPr>
          <w:rFonts w:eastAsia="Calibri"/>
          <w:szCs w:val="28"/>
        </w:rPr>
        <w:t>2.2.4. Вид работ (услуг) по капитальному ремонту с указанием технических (конструктивных) элементов объекта общего имущества, подлежащих такому ремонту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/>
      </w:pPr>
      <w:r>
        <w:rPr>
          <w:rFonts w:eastAsia="Calibri"/>
          <w:szCs w:val="28"/>
        </w:rPr>
        <w:t>2.2.5. Объемы финансирования на проведение капитального ремонта, в том числе с учетом разработанной проектной документации на имущество в многоквартирных домах и заключенного договора об оказании услуг и (или) выполнении работ по капитальному ремонту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>
          <w:rFonts w:eastAsia="Calibri"/>
          <w:szCs w:val="28"/>
        </w:rPr>
      </w:pPr>
      <w:r>
        <w:rPr>
          <w:rFonts w:eastAsia="Calibri"/>
          <w:szCs w:val="28"/>
        </w:rPr>
        <w:t>2.2.6. Способ формирования фонда капитального ремонта, выбранный собственниками помещений в многоквартирном доме в установленном порядке (далее – способ формирования фонда капитального ремонта)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/>
      </w:pPr>
      <w:r>
        <w:rPr>
          <w:rFonts w:eastAsia="Calibri"/>
          <w:szCs w:val="28"/>
        </w:rPr>
        <w:t>2.3. Краткосрочный план составляется с разбивкой по годам, по муниципальным образованиям Кировской области и способу формирования фонда капитального ремонта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>
          <w:rFonts w:eastAsia="Calibri"/>
          <w:szCs w:val="28"/>
        </w:rPr>
      </w:pPr>
      <w:r>
        <w:rPr>
          <w:rFonts w:eastAsia="Calibri"/>
          <w:szCs w:val="28"/>
        </w:rPr>
        <w:t>2.4. Краткосрочный план должен содержать планируемые показатели его выполнения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>
          <w:rFonts w:eastAsia="Calibri"/>
          <w:szCs w:val="28"/>
        </w:rPr>
      </w:pPr>
      <w:r>
        <w:rPr>
          <w:rFonts w:eastAsia="Calibri"/>
          <w:szCs w:val="28"/>
        </w:rPr>
        <w:t>2.5. При разработке проекта краткосрочного плана должны учитываться: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>
          <w:rFonts w:eastAsia="Calibri"/>
          <w:szCs w:val="28"/>
        </w:rPr>
      </w:pPr>
      <w:r>
        <w:rPr>
          <w:rFonts w:eastAsia="Calibri"/>
          <w:szCs w:val="28"/>
        </w:rPr>
        <w:t>2.5.1. Принципы формирования краткосрочного плана, предусмотренные частью 7 статьи 2 Закона Кировской области от 02.07.2013 № 298-ЗО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/>
      </w:pPr>
      <w:r>
        <w:rPr>
          <w:rFonts w:eastAsia="Calibri"/>
          <w:szCs w:val="28"/>
        </w:rPr>
        <w:t>2.5.2. Поступившие в соответствии с пунктом 8.5 Программы заявления о внесении изменений в Программу в отношении сроков проведения капитального ремонта, по которым отсутствуют основания для отказа во внесении изменений в Программу, предусмотренные пунктами 8.7 и 8.8 Программы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>
          <w:rFonts w:eastAsia="Calibri"/>
          <w:szCs w:val="28"/>
        </w:rPr>
      </w:pPr>
      <w:r>
        <w:rPr>
          <w:rFonts w:eastAsia="Calibri"/>
          <w:szCs w:val="28"/>
        </w:rPr>
        <w:t>2.5.3. Требование о невключении в краткосрочный план многоквартирных домов, указанных в подпунктах «а» – «д» пункта 1 части 2 статьи 2 Закона Кировской области от 02.07.2013 № 298-ЗО, и подлежащих</w:t>
      </w:r>
      <w:r>
        <w:rPr/>
        <w:t xml:space="preserve"> </w:t>
      </w:r>
      <w:r>
        <w:rPr>
          <w:rFonts w:eastAsia="Calibri"/>
          <w:szCs w:val="28"/>
        </w:rPr>
        <w:t>исключению из Программы при очередной ее актуализации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>
          <w:rFonts w:eastAsia="Calibri"/>
          <w:szCs w:val="28"/>
        </w:rPr>
      </w:pPr>
      <w:r>
        <w:rPr>
          <w:rFonts w:eastAsia="Calibri"/>
          <w:szCs w:val="28"/>
        </w:rPr>
        <w:t>2.6. Фонд в срок до 15 марта года, предшествующего первому году срока реализации краткосрочного плана: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/>
      </w:pPr>
      <w:r>
        <w:rPr>
          <w:rFonts w:eastAsia="Calibri"/>
          <w:szCs w:val="28"/>
        </w:rPr>
        <w:t>2.6.1. Разрабатывает проект краткосрочного плана</w:t>
      </w:r>
      <w:r>
        <w:rPr/>
        <w:t xml:space="preserve"> </w:t>
      </w:r>
      <w:r>
        <w:rPr>
          <w:rFonts w:eastAsia="Calibri"/>
          <w:szCs w:val="28"/>
        </w:rPr>
        <w:t>по форме, утвержденной уполномоченным органом, с соблюдением требований, установленных пунктами 2.2 – 2.5 настоящего Порядка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>
          <w:rFonts w:eastAsia="Calibri"/>
          <w:szCs w:val="28"/>
        </w:rPr>
      </w:pPr>
      <w:r>
        <w:rPr>
          <w:rFonts w:eastAsia="Calibri"/>
          <w:szCs w:val="28"/>
        </w:rPr>
        <w:t>2.6.2. Направляет по электронной почте проект краткосрочного плана в формате Excel с сопроводительным письмом на согласование администрациям муниципальных образований Кировской области, на территориях которых расположены многоквартирные дома, включенные в проект краткосрочного плана (далее – администрации)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>
          <w:rFonts w:eastAsia="Calibri"/>
          <w:szCs w:val="28"/>
        </w:rPr>
      </w:pPr>
      <w:r>
        <w:rPr>
          <w:rFonts w:eastAsia="Calibri"/>
          <w:szCs w:val="28"/>
        </w:rPr>
        <w:t>2.7.</w:t>
      </w:r>
      <w:r>
        <w:rPr/>
        <w:t xml:space="preserve"> А</w:t>
      </w:r>
      <w:r>
        <w:rPr>
          <w:rFonts w:eastAsia="Calibri"/>
          <w:szCs w:val="28"/>
        </w:rPr>
        <w:t>дминистрации не позднее 15 рабочих дней со дня направления Фондом проекта краткосрочного плана рассматривают его и направляют в Фонд по электронной почте письмо о согласовании проекта краткосрочного плана либо письмо о необходимости внесения в него изменений с указанием конкретных замечаний и (или) предложений в проект краткосрочного плана (далее – замечания и (или) предложения)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случае если в указанный срок администрация </w:t>
      </w:r>
      <w:r>
        <w:rPr>
          <w:rFonts w:eastAsia="Calibri"/>
        </w:rPr>
        <w:t>не направит</w:t>
      </w:r>
      <w:r>
        <w:rPr>
          <w:rFonts w:eastAsia="Calibri"/>
          <w:szCs w:val="28"/>
        </w:rPr>
        <w:t xml:space="preserve"> в Фонд письмо о согласовании проекта краткосрочного плана или письмо о необходимости внесения в проект краткосрочного плана изменений, </w:t>
      </w:r>
      <w:r>
        <w:rPr>
          <w:rFonts w:eastAsia="Calibri"/>
        </w:rPr>
        <w:t>то проект</w:t>
      </w:r>
      <w:r>
        <w:rPr>
          <w:rFonts w:eastAsia="Calibri"/>
          <w:szCs w:val="28"/>
        </w:rPr>
        <w:t xml:space="preserve"> краткосрочного плана считается согласованным соответствующей администрацией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/>
      </w:pPr>
      <w:r>
        <w:rPr>
          <w:rFonts w:eastAsia="Calibri"/>
          <w:szCs w:val="28"/>
        </w:rPr>
        <w:t>2.8. В случае поступления от администраций замечаний</w:t>
        <w:br/>
      </w:r>
      <w:r>
        <w:rPr>
          <w:rFonts w:eastAsia="Calibri"/>
        </w:rPr>
        <w:t xml:space="preserve">и (или) предложений </w:t>
      </w:r>
      <w:r>
        <w:rPr>
          <w:rFonts w:eastAsia="Calibri"/>
          <w:szCs w:val="28"/>
        </w:rPr>
        <w:t>Фонд не позднее 5 рабочих дней со дня истечения срока, указанного в абзаце первом пункта 2.7 настоящего Порядка: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/>
      </w:pPr>
      <w:r>
        <w:rPr>
          <w:rFonts w:eastAsia="Calibri"/>
          <w:szCs w:val="28"/>
        </w:rPr>
        <w:t>2.8.1. Рассматривает поступившие замечания и (или) предложения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8.2. В случае согласия с поступившими замечаниями </w:t>
        <w:br/>
        <w:t>и (или) предложениями дорабатывает проект краткосрочного плана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>
          <w:rFonts w:eastAsia="Calibri"/>
          <w:szCs w:val="28"/>
        </w:rPr>
      </w:pPr>
      <w:r>
        <w:rPr>
          <w:rFonts w:eastAsia="Calibri"/>
          <w:szCs w:val="28"/>
        </w:rPr>
        <w:t>2.8.3. В случае несогласия с поступившими замечаниями</w:t>
        <w:br/>
        <w:t>и (или) предложениями письменно информирует администрацию, направившую соответствующие замечания и (или) предложения, об отказе во внесении изменений в проект краткосрочного плана с указанием мотивированных причин такого отказа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>
          <w:rFonts w:eastAsia="Calibri"/>
          <w:szCs w:val="28"/>
        </w:rPr>
      </w:pPr>
      <w:r>
        <w:rPr>
          <w:rFonts w:eastAsia="Calibri"/>
          <w:szCs w:val="28"/>
        </w:rPr>
        <w:t>2.9. После завершения процедуры согласования проекта краткосрочного плана, предусмотренной пунктами 2.7 и 2.8 настоящего Порядка, Фонд не позднее 15 апреля направляет в уполномоченный орган по электронной почте проект краткосрочного плана для его утверждения с сопроводительным письмом. Проект краткосрочного плана направляется в формате Excel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/>
      </w:pPr>
      <w:r>
        <w:rPr>
          <w:rFonts w:eastAsia="Calibri"/>
          <w:szCs w:val="28"/>
        </w:rPr>
        <w:t>В сопроводительном письме указывается информация о замечаниях и</w:t>
      </w:r>
      <w:r>
        <w:rPr>
          <w:rFonts w:eastAsia="Calibri"/>
        </w:rPr>
        <w:t> </w:t>
      </w:r>
      <w:r>
        <w:rPr>
          <w:rFonts w:eastAsia="Calibri"/>
          <w:szCs w:val="28"/>
        </w:rPr>
        <w:t>(или) предложениях, которые не были учтены Фондом в процессе согласования</w:t>
      </w:r>
      <w:r>
        <w:rPr/>
        <w:t xml:space="preserve"> </w:t>
      </w:r>
      <w:r>
        <w:rPr>
          <w:rFonts w:eastAsia="Calibri"/>
          <w:szCs w:val="28"/>
        </w:rPr>
        <w:t>проекта краткосрочного плана и о причинах отказа во внесении изменений в проект краткосрочного плана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/>
      </w:pPr>
      <w:r>
        <w:rPr>
          <w:rFonts w:eastAsia="Calibri"/>
          <w:szCs w:val="28"/>
        </w:rPr>
        <w:t xml:space="preserve">2.10. В течение 5 рабочих дней со дня поступления проекта краткосрочного плана уполномоченный орган осуществляет его проверку и при наличии замечаний направляет по электронной почте указанные замечания в Фонд для доработки проекта краткосрочного плана в срок, установленный уполномоченным органом.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/>
      </w:pPr>
      <w:r>
        <w:rPr>
          <w:rFonts w:eastAsia="Calibri"/>
          <w:szCs w:val="28"/>
        </w:rPr>
        <w:t>2.11. Уполномоченный орган утверждает краткосрочный план</w:t>
      </w:r>
      <w:r>
        <w:rPr/>
        <w:t xml:space="preserve"> </w:t>
      </w:r>
      <w:r>
        <w:rPr>
          <w:rFonts w:eastAsia="Calibri"/>
          <w:szCs w:val="28"/>
        </w:rPr>
        <w:t>не позднее 15 мая</w:t>
      </w:r>
      <w:r>
        <w:rPr/>
        <w:t xml:space="preserve"> </w:t>
      </w:r>
      <w:r>
        <w:rPr>
          <w:rFonts w:eastAsia="Calibri"/>
          <w:szCs w:val="28"/>
        </w:rPr>
        <w:t>года, предшествующего первому году срока реализации краткосрочного плана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240"/>
        <w:ind w:firstLine="697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240"/>
        <w:ind w:firstLine="697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3.</w:t>
        <w:tab/>
        <w:t>Внесение изменений в краткосрочный план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240"/>
        <w:ind w:firstLine="697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/>
      </w:pPr>
      <w:r>
        <w:rPr>
          <w:rFonts w:eastAsia="Calibri"/>
          <w:szCs w:val="28"/>
        </w:rPr>
        <w:t>3.1. Основаниями для внесения изменений в краткосрочный план являются: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/>
      </w:pPr>
      <w:r>
        <w:rPr>
          <w:rFonts w:eastAsia="Calibri"/>
          <w:szCs w:val="28"/>
        </w:rPr>
        <w:t>3.1.1. Поступление в Фонд заявлений о внесении изменений в Программу в соответствии с пунктами 8.3 и 8.5 Программы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>
          <w:rFonts w:eastAsia="Calibri"/>
          <w:szCs w:val="28"/>
        </w:rPr>
      </w:pPr>
      <w:r>
        <w:rPr>
          <w:rFonts w:eastAsia="Calibri"/>
          <w:szCs w:val="28"/>
        </w:rPr>
        <w:t>3.1.2. Составление Фондом в соответствии с пунктом 8.5–1 Программы перечня многоквартирных домов, срок проведения работ по капитальному ремонту которых предлагается перенести на более ранний срок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>
          <w:rFonts w:eastAsia="Calibri"/>
          <w:szCs w:val="28"/>
        </w:rPr>
      </w:pPr>
      <w:r>
        <w:rPr>
          <w:rFonts w:eastAsia="Calibri"/>
          <w:szCs w:val="28"/>
        </w:rPr>
        <w:t>3.1.3. Наличие у Фонда информации о выявлении многоквартирных домов, указанных в подпунктах «а» – «д» пункта 1 части 2 статьи 2 Закона Кировской области от 02.07.2013 № 298-ЗО, и подлежащих исключению из Программы при очередной ее актуализации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>
          <w:rFonts w:eastAsia="Calibri"/>
          <w:szCs w:val="28"/>
        </w:rPr>
      </w:pPr>
      <w:r>
        <w:rPr>
          <w:rFonts w:eastAsia="Calibri"/>
          <w:szCs w:val="28"/>
        </w:rPr>
        <w:t>3.2. По итогам каждых трех месяцев исполнения краткосрочного плана в случае возникновения в указанный период оснований для внесения изменений в краткосрочный план, предусмотренных пунктом 3.1 настоящего Порядка, Фонд готовит проект изменений в краткосрочный план и не позднее 15 числа месяца, следующего за отчетным периодом, направляет его в формате Excel с сопроводительным письмом по электронной почте в уполномоченный орган для внесения изменений в краткосрочный план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>
          <w:rFonts w:eastAsia="Calibri"/>
          <w:szCs w:val="28"/>
        </w:rPr>
      </w:pPr>
      <w:r>
        <w:rPr>
          <w:rFonts w:eastAsia="Calibri"/>
          <w:szCs w:val="28"/>
        </w:rPr>
        <w:t>3.3. В течение 5 рабочих дней со дня получения проекта изменений в краткосрочный план уполномоченный орган осуществляет его проверку и при наличии замечаний направляет по электронной почте указанные замечания в Фонд для доработки проекта изменений в краткосрочный план в срок, установленный уполномоченным органом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>
          <w:rFonts w:eastAsia="Calibri"/>
          <w:szCs w:val="28"/>
        </w:rPr>
      </w:pPr>
      <w:r>
        <w:rPr>
          <w:rFonts w:eastAsia="Calibri"/>
          <w:szCs w:val="28"/>
        </w:rPr>
        <w:t>3.4. Уполномоченный орган утверждает изменения в краткосрочный план не позднее 10 рабочих дней со дня получения доработанного Фондом проекта изменений в краткосрочный план.</w:t>
      </w:r>
    </w:p>
    <w:p>
      <w:pPr>
        <w:pStyle w:val="Normal"/>
        <w:autoSpaceDE w:val="false"/>
        <w:spacing w:lineRule="exact" w:line="720"/>
        <w:ind w:firstLine="697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38:00Z</dcterms:created>
  <dc:creator>user</dc:creator>
  <dc:description/>
  <cp:keywords/>
  <dc:language>en-US</dc:language>
  <cp:lastModifiedBy>slobodina_ai</cp:lastModifiedBy>
  <cp:lastPrinted>2021-06-21T11:52:00Z</cp:lastPrinted>
  <dcterms:modified xsi:type="dcterms:W3CDTF">2021-07-01T11:35:00Z</dcterms:modified>
  <cp:revision>115</cp:revision>
  <dc:subject/>
  <dc:title/>
</cp:coreProperties>
</file>